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RMED DEFENSE PATROL FORMED IN EDGEWOOD PARK NEIGHBORHOOD</w:t>
      </w:r>
    </w:p>
    <w:p>
      <w:pPr>
        <w:pStyle w:val="Normal"/>
        <w:rPr/>
      </w:pPr>
      <w:r>
        <w:rPr/>
      </w:r>
    </w:p>
    <w:p>
      <w:pPr>
        <w:pStyle w:val="Normal"/>
        <w:ind w:firstLine="720"/>
        <w:rPr/>
      </w:pPr>
      <w:r>
        <w:rPr/>
        <w:t xml:space="preserve">The Edgewood Neighborhood Association is organizing nightly armed citizen patrols in response to rising crime in the area.  Over the last several years, there has been a mounting spate of robberies, muggings and assaults in the neighborhood.  Community policing, with officers walking the beat and on bicycles, simply no longer exists.  Since there are effectively no police in the neighborhood, lawlessness has jumped, with gangs of marauding youths.  The Patrols Units, called the Edgewood Park Defense Patrol (EPDP), will safeguard the Edgewood Park neighborhood every evening.  </w:t>
      </w:r>
    </w:p>
    <w:p>
      <w:pPr>
        <w:pStyle w:val="Normal"/>
        <w:ind w:firstLine="720"/>
        <w:rPr/>
      </w:pPr>
      <w:r>
        <w:rPr/>
      </w:r>
    </w:p>
    <w:p>
      <w:pPr>
        <w:pStyle w:val="Normal"/>
        <w:ind w:firstLine="720"/>
        <w:rPr/>
      </w:pPr>
      <w:r>
        <w:rPr/>
        <w:t xml:space="preserve"> “</w:t>
      </w:r>
      <w:r>
        <w:rPr/>
        <w:t xml:space="preserve">Edgewood Elm Housing has done yeoman work restoring and revitalizing this corner of New Haven,” said Eliezer Greer, Executive Director, Edgewood Neighborhood Association.  “However, the New Haven Police Department has failed to ensure the safety of our citizens.  This situation has become intolerable.  For years, we have appealed to (New Haven Police) Chief Francisco Ortiz for officers on the beat here, to no avail.  After each mugging or robbery we get a few phone calls from the city and cosmetic cameo police involvement, but nothing serious happens.  In the most recent of a long series of attacks, just yesterday evening, at 8:20 PM, my brother, Rabbi Dov, was physically assaulted by three black youths in front of his home on Elm Street.”  </w:t>
      </w:r>
    </w:p>
    <w:p>
      <w:pPr>
        <w:pStyle w:val="Normal"/>
        <w:ind w:firstLine="720"/>
        <w:rPr/>
      </w:pPr>
      <w:r>
        <w:rPr/>
      </w:r>
    </w:p>
    <w:p>
      <w:pPr>
        <w:pStyle w:val="Normal"/>
        <w:ind w:firstLine="720"/>
        <w:rPr/>
      </w:pPr>
      <w:r>
        <w:rPr/>
        <w:t>Hank Campbell, Democratic Ward Co-Chair for the 24</w:t>
      </w:r>
      <w:r>
        <w:rPr>
          <w:vertAlign w:val="superscript"/>
        </w:rPr>
        <w:t>th</w:t>
      </w:r>
      <w:r>
        <w:rPr/>
        <w:t xml:space="preserve"> Ward commented that “since Ortiz’s Police Department is incapable of doing anything to stop the growing violence, the time is now for action.”</w:t>
      </w:r>
    </w:p>
    <w:p>
      <w:pPr>
        <w:pStyle w:val="Normal"/>
        <w:ind w:firstLine="720"/>
        <w:rPr/>
      </w:pPr>
      <w:r>
        <w:rPr/>
      </w:r>
    </w:p>
    <w:p>
      <w:pPr>
        <w:pStyle w:val="Normal"/>
        <w:ind w:firstLine="720"/>
        <w:rPr/>
      </w:pPr>
      <w:r>
        <w:rPr/>
        <w:t>Neighborhood residents are up in arms – literally – over the inability of the New Haven Police Department to maintain adequate safety standards in their urban area.  “We can restore all the houses here, install landscaping and provide ongoing maintenance,” said Harold Hack, a long-time neighborhood activist, “but when I get mugged in the early evening outside my house, people are burglarized in front of Yeshiva of New Haven and now yet another physical assault … security is paramount.”</w:t>
      </w:r>
    </w:p>
    <w:p>
      <w:pPr>
        <w:pStyle w:val="Normal"/>
        <w:ind w:firstLine="720"/>
        <w:rPr/>
      </w:pPr>
      <w:r>
        <w:rPr/>
      </w:r>
    </w:p>
    <w:p>
      <w:pPr>
        <w:pStyle w:val="Normal"/>
        <w:ind w:firstLine="720"/>
        <w:rPr/>
      </w:pPr>
      <w:r>
        <w:rPr/>
        <w:t xml:space="preserve">Several area residents have obtained pistol permits and firearms and will immediately commence evening patrols in the area.  “The EPDP will do what the Police Department has not done.  We will provide safety and security in the evening hours for the families and children of the Edgewood Park Neighborhood,” said Mr. Greer.  “We hope that our revolvers and semiautomatics can still stay out of sight, but we are taking to the streets to make sure that all of our citizens can enjoy this beautiful neighborhood.”  </w:t>
      </w:r>
    </w:p>
    <w:p>
      <w:pPr>
        <w:pStyle w:val="Normal"/>
        <w:ind w:firstLine="720"/>
        <w:rPr/>
      </w:pPr>
      <w:r>
        <w:rPr/>
      </w:r>
    </w:p>
    <w:p>
      <w:pPr>
        <w:pStyle w:val="Normal"/>
        <w:ind w:firstLine="720"/>
        <w:rPr/>
      </w:pPr>
      <w:r>
        <w:rPr/>
        <w:t>Anyone interested in finding out more about the EPDP, or participating in the patrols, should contact Eliezer Greer at (203) 606-30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32:00Z</dcterms:created>
  <dc:creator>Yadmin</dc:creator>
  <dc:description/>
  <dc:language>en-US</dc:language>
  <cp:lastModifiedBy> </cp:lastModifiedBy>
  <cp:lastPrinted>2007-06-11T11:35:00Z</cp:lastPrinted>
  <dcterms:modified xsi:type="dcterms:W3CDTF">2007-06-11T20:32:00Z</dcterms:modified>
  <cp:revision>2</cp:revision>
  <dc:subject/>
  <dc:title>WALGREENS TOLD TO CLEAN-UP</dc:title>
</cp:coreProperties>
</file>