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The Landlord -</w:t>
      </w:r>
    </w:p>
    <w:p>
      <w:pPr>
        <w:pStyle w:val="Normal"/>
        <w:rPr>
          <w:rFonts w:ascii="Lucida Grande" w:hAnsi="Lucida Grande" w:cs="Lucida Grande"/>
          <w:color w:val="000000"/>
          <w:sz w:val="26"/>
        </w:rPr>
      </w:pPr>
      <w:r>
        <w:rPr>
          <w:rFonts w:cs="Lucida Grande" w:ascii="Lucida Grande" w:hAnsi="Lucida Grande"/>
          <w:color w:val="000000"/>
          <w:sz w:val="26"/>
        </w:rPr>
        <w:t>Is ex-convict Anthony Perrotti a slumlord, or is he just a man with a very difficult job?</w:t>
      </w:r>
    </w:p>
    <w:p>
      <w:pPr>
        <w:pStyle w:val="Normal"/>
        <w:rPr>
          <w:rFonts w:ascii="Lucida Grande" w:hAnsi="Lucida Grande" w:cs="Lucida Grande"/>
          <w:color w:val="000000"/>
          <w:sz w:val="26"/>
        </w:rPr>
      </w:pPr>
      <w:r>
        <w:rPr>
          <w:rFonts w:cs="Lucida Grande" w:ascii="Lucida Grande" w:hAnsi="Lucida Grande"/>
          <w:color w:val="000000"/>
          <w:sz w:val="26"/>
        </w:rPr>
        <w:t>New Haven Advocate (CT)</w:t>
      </w:r>
    </w:p>
    <w:p>
      <w:pPr>
        <w:pStyle w:val="Normal"/>
        <w:rPr>
          <w:rFonts w:ascii="Lucida Grande" w:hAnsi="Lucida Grande" w:cs="Lucida Grande"/>
          <w:color w:val="000000"/>
          <w:sz w:val="26"/>
        </w:rPr>
      </w:pPr>
      <w:r>
        <w:rPr>
          <w:rFonts w:cs="Lucida Grande" w:ascii="Lucida Grande" w:hAnsi="Lucida Grande"/>
          <w:color w:val="000000"/>
          <w:sz w:val="26"/>
        </w:rPr>
        <w:t>April 20, 2006</w:t>
      </w:r>
    </w:p>
    <w:p>
      <w:pPr>
        <w:pStyle w:val="Normal"/>
        <w:rPr>
          <w:rFonts w:ascii="Lucida Grande" w:hAnsi="Lucida Grande" w:cs="Lucida Grande"/>
          <w:color w:val="000000"/>
          <w:sz w:val="26"/>
        </w:rPr>
      </w:pPr>
      <w:r>
        <w:rPr>
          <w:rFonts w:cs="Lucida Grande" w:ascii="Lucida Grande" w:hAnsi="Lucida Grande"/>
          <w:color w:val="000000"/>
          <w:sz w:val="26"/>
        </w:rPr>
        <w:t>By Carole Ba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ront door doesn't lock. No matter: Despite the chill on this early March day, it's propped wide open, admitting a steady parade of unsteady-looking peop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y head directly for apartment 4. That's the home of the building superintendent. It's also, tenants say, a place where crack addicts come in off the street to get high, often sleeping in the hallway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get up in the morning, go to work. They on the top step, bottom step, won't move out of your way," says a Yale pantry worker who lives on the third floor. "They ask me for cash. They don't have no respect. I love my job, but I hate to come ho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s late afternoon now, and 1375 Chapel St. an ordinary-looking building between Kensington and Orchard streets in New Havenis quiet. But the hallways bear the signs of those uninvited sleepers and crack smokers. The back stairs reek of urine. Burn marks cover the carpets. Holes pit the plaster walls. ("They do that to keep their stash in," the pantry worker says.) Graffiti blossoms on a wall in the front stairway--not spray-paint tags, but ballpoint ramblings that hint at faithlessness and heartbre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ck on the first floor, a hand-scrawled sign at apartment 4 says please do not knock. We knock anyway. A sleepy-eyed man in a baseball cap answers. It's the superintendent. He acknowledges that police recently raided his apartment, arresting his female companion on a prostitution warrant and later charging him with possession of drugs--even though "I wasn't here" during the raid, he say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at raid was nothing new at 1375 Chapel. Police were called there more than 200 times between January 2005 and March 2006--an average of more than three times a week, or more than 10 times for each of the building's 20 apartments. City housing inspectors know the building well, too. A sweep on Jan. 30 turned up 25 housing code violations, from a leaking sewer line to missing smoke detectors to piles of debr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yet the landlord, Anthony Perrotti of Milford-based Ottowa Enterprises, declares: "They're not violations. We have no viol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errotti is one of New Haven's biggest poverty landlords. Through Ottowa Enterprises, Connecticut Housing Co., and his personal holdings, he owns about 240 apartments in greater New Haven and Bridgeport, with 75 to 100 more being rehabilitated. Perrotti estimates that "at least 75 to 80 percent" of those apartments are in the city of New Haven, and that 90 percent of his tenants get some form of public rent assistance. Last year he collected about $445,000 through New Haven Housing Authority's Section 8 program alone, with more money coming through other government progra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Perrotti's real estate empire is constantly grow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don't plan on being any smaller," he says. "My plan is to buy a ton of properties in New Haven and fix them up and rent them o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rack-infested 1375 Chapel, a small brick apartment building across the street from the Hospital of St. Raphael's thrift shop, shows Perrotti and Ottowa at their worst. But his tenants elsewhere in New Haven also have plenty of complaints. Roaches. Sewage backups. Continually malfunctioning furnaces. Moldy bathrooms. Mice. Doors and windows that don't shut properly. Repairs that come only after repeated phone calls and are so shoddy that they don't hold u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art with these problems, for which Perrotti almost invariably blames his tenants. Then add Perrotti's 1999 conviction in a remodeling and predatory lending scam, plus a current suit in which the state attorney general accuses him of running an "oppressive, unethical, immoral and unscrupulous" home-security business. It's easy to see why this started as a story about New Haven's worst slumlo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the road to tabloid notoriety can take surprising tur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n the Advocate began reporting on Perrotti early this year, the city was turning up the heat on him. Housing inspectors from the Livable City Initiative, New Haven's anti-blight agency, had issued orders to correct dozens of code violations at eight different Perrotti properties in the preceding five months. After the Jan. 30 sweep at 1375 Chapel, LCI deputy director Rafael Ramos was getting ready to apply for a housing court arrest warrant, anticipating that Perrotti would be unable to fix all the violations by the deadline. Police lieutenant Ray Hassett, targeting the building as a source of crime in his Dwight-Kensington district, was separately trying to get prosecutors to take action against Ottowa under the state's Nuisance Abatement A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ressure worked, sort of. By mid-March, Perrotti said he had hired a second "field inspector" to help him keep up with his sprawling empire and had them visiting each property every two to three days instead of every seven to 10 days. Then he hired another employee to pick up trash at all his properties--all day, every day. He managed to pass LCI's reinspection at 1375 Chapel, averting the arrest warrant. He hired still another person to provide live-in security at that troubled building, shooing the druggies and prostitutes aw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Ottowa improvements come at a time when New Haven is stepping up housing enforcement generally. In late March it launched a drastic expansion of LCI inspections, from a complaints-only system to a licensing program that covers all privately owned apartments except those in Section 8, which get their own inspections, and those in small, owner-occupied buildings. (See sidebar.) Perrotti welcomes the inspections of non-Section 8 apartments, saying all landlords should be held to the same standa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o last month, the Board of Aldermen passed laws requiring absentee landlords to provide their home addresses--not just post office box numbers--and mandating carbon monoxide detectors in all hom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 city of renters, measures like these could go a long way toward putting the "livable" in the Livable City Initiative by holding absentee landlords accountable for their properties. Still, laws have their limi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e of those limits is dealing with people who know how to stay a half-step ahead of the la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June 22, 1999, Anthony Perrotti stood before Judge Karen Nash Sequino in New Haven's weary old Superior Court building on Elm Street and pleaded no contest to a charge of conspiracy to commit forgery. Prosecutors accused him, and other principals of the ironically named Community Remodeling Co., of ripping off homeowners in poor neighborhoods by selling them remodeling services, "lending" them money to pay for the work, then forging the customers' names on second-mortgage documents. Such a deal: We'll side your house, then take it away from you when you can't pay the high intere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quino sentenced Perrotti to five years' probation, with "a special condition," according to a court transcript: "[T]here is to be no home improvement activity, contracting, or activity in connection with selling or reselling or"working on hom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ss than a year later, Perrotti registered Connecticut Housing Co. as a limited liability corporation and started buying rundown buildings, often out of foreclosure. One of the first was 1375 Chapel 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osecutor Jeff Lee, who handled the case against Perrotti and the rest of the Community Remodeling Co. gang, says in an interview that he remembers the case "because it started out as a racketeering investigation. They seemed to have focused their attention on parts of town where people shouldn't be taken advantage of." But he doesn't remember the probationary restriction on buying and reselling homes, and isn't sure what it was intended to cov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ny case, Perrotti finished his probation in June 2004. If his real estate activities with Connecticut Housing Co. and Ottowa Enterprises constituted a probation violation, Lee says, "He's scot-free. There's nothing that can be done at this poi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Perrotti's legal troubles are not over. In 2003, the state consumer protection department and the attorney general's office filed a civil suit, Connecticut v. ABC Alarm Co. It accuses Perrotti, Connecticut Housing Co., four other Perrotti-controlled companies, and a business associate of using a variety of creative techniques to cheat home-security customers. Some examples: installing phony alarm facades with no wiring or actual alarm; telling occupants of government housing that the city of New Haven required them to contract with ABC; forging customers' writing to allow the automatic renewal of contracts; and refusing to cancel contracts--even refusing to answer the office phone when customers called to canc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defendants deny the allegations. Beyond that, Perrotti declines to talk about the suit or his criminal convi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e you concerned about my history," he asks me, "or are you concerned about my present activity as a landlord? One has nothing to do with the ot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is willing to talk at length about his work as landlord: his 12-hour work days that don't end until everything is taken care of, his insistence that work be done promptly and done right, his compassion for cash-strapped tena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think I'm a damn good landlord," Perrotti says. "We're not slumlords by any way, shape or for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not going to lie to you. He is a slum lord," says Paula Thomas, leaning so hard on each syllable that they sound like separate wor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 pays $1,375 a month for her four-and-a-half-bedroom apartment on Saltonstall Avenue in Fair Haven. Actually, Thomas pays $79 a month; Section 8 pays the re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 acknowledges that she's often late with her share of the rent. But that's no excuse, she says, for the conditions she puts up wi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oaches are terrible," Thomas says. "I got a roach in my ear. I had to go to the doctor's to get it taken out. Then I got another roach in my ear. I have to pull my bed out from the wall so the roaches don't get in my bed. I have to keep my TV on all nig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e shows other defects in her tidy apartment: a bathtub full of mold that bleach can't banish; a second-floor porch that shakes when the kids run on it; crumbling plaster in her son's bedroom; an exposed drainpipe on the third flo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oxes are neatly stacked in the corn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trying to move from Ottowa Enterprises. They be writing me letters, threatening to call Section 8. I don't like that. I'm not renting from them no mo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other Fair Haven tenant says her apartment "looked all right" when she first saw it. "Then you move in and everything falls apa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r father killed off the roaches, but she can't get rid of the mice, says the tenant, who asks to be identified only by her nickname, "Twinkie." Her first winter in the apartment, she and her daughter spent two and a half weeks in a motel because the heat kept going o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doors didn't shut. The windows were leaking. The bathroom was full of mold. I call Ottowa, give 'em a month or two. They don't fix it, so then I call Section 8." Or she calls her father, whose repairs, she says, hold up better than Ottow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nants in other Ottowa houses tell similar stories. Their apartments looked decent when they moved in. Then the problems started to surface: balky appliances, plumbing leaks, ill-fitting doors and windows--typical problems for old buildings with slipshod repair work. Tenants say it takes repeated phone calls to get something fixed, and that it usually doesn't stay fixed very lo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thony Perrotti is an animated 49-year-old who, though favoring khaki pants, cotton crew-neck sweaters and moccasin-style loafers, does not look preppy. His gelled dark hair and 5 o'clock shadow (at 10 in the morning) make him look a little bit like a blue-eyed version of George Clooney's Ulysses Everett McGill in O Brother Where Art Tho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ised in Woodbridge, now living in Guilford, Perrotti has chosen to make his living as a poor people's landlo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d like to see the landlord with this many properties in the inner city doing this good a job," he says. "It's no walk in the park, believe me. It's a challenge. That's probably why I like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readily acknowledges that he's in the housing business to make a profit--although, he says, most of the cash goes back into the business. "When you're building a company like this, you don't see the money today," he says. "I'm not sending money to the Caymans. I'm not absentee, sitting in New York collecting checks." Instead he takes a hands-on approach, he says, working long days, keeping in constant contact with his staf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every tenant complaint, Perrotti has an explan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oaches? You get roaches when you keep a messy apartment--or when someone else in the building does, which he says is the case in Paula Thomas' hou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ter damage? Overflow from the upstairs tenant's portable washing machine, which she's not supposed to have. Sewage backing up into the bathtub? The upstairs tenant flushed maxipads and diaper wipes. Garbage in the yard? Tenants lost the trash cans. Or somebody dumped it there. One tenant's boyfriend kept breaking windows. Another's teenage son tears the place u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n't you understand," he says, "that tenants break things approximately the 15th of the month," when their share of the rent is due? "When they go into court [facing eviction], the only thing they could possibly say is the landlord didn't fix someth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tenants break things on purpo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f course. Of course. It's an easy way to get out of paying the rent. It's more common in inner-city property." Maybe one out of three tenants does it, Perrotti estim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n't he find tenants who just want to mind their own business and live in pe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y finding them for me," he responds. "I'll show you my system. We run a credit check. We run a background check. We talk to previous landlords. But that can be bogus, a friend or a neighb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y of his properties "are beautiful," Perrotti says. "You happen to be picking the worst ones. But they're not the worst ones because we neglect them. It's because of the nature of the tenants. I'll bring you into Guilford and East Haven and show you good tena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nother interview a few weeks later, Perrotti takes a softer t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have three kids at home, and they break things," he says. "They're not wild kids. But they have friends over, and things happen. When you put four or five kids in an apartment, things are going to break. Is it normal wear and tear? Is it the tenant's fault? I don't care. Just fix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errotti paints himself as a softie. "I could be a stone-cold landlord," reporting tenants to Section 8 for lease violations, like portable washing machines or garbage-strewn apartments. Instead, "we try to work with people," he says--an assertion that some tenants agree is true. When a woman's Section 8 paperwork wasn't approved yet, he let her stay in a vacant apartment for free, because she was homeless. Another tenant needed a bigger apartment than her Section 8 voucher would pay for. Her gave her the larger place for the lower rent. He was going to evict the woman whose teenage son causes so much property damage, "but she cried and said she couldn't put him out, he's not 18 yet, and she had no place to go." So he let her st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gain and again, Perrotti returns to three themes: Being an inner-city landlord is very difficult; Section 8 rules are stringent, so you can't get away with slumlording; and he knocks himself out to do a good job, taking care of problems as soon as he can and as well as he c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 you know how many houses I took out of foreclosure that were boarded up, that I rehabbed and made homeowners?" he asks. "Do you know how many houses that were burned out, that I put on the tax rolls in the city of New Haven? There's no merit to that? They're so quick to say, "He's doing a shabby job.' That's BS. You can't do a shabby job when you're doing Section 8. Because you don't get p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me of Perrotti's explanations ring true. Some tenants do have chaotic lives, out-of-control kids, drug-addicted or drug-dealing boyfriends. Some tenants will blame other people for everything that goes wrong--just as some landlords will. And sometimes it's hard to sort out the truth in a blame game, especially when there's truth on both si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sewer pipe broke in the basement of a house on Poplar Street. Ottowa fixed the pipe after "a few weeks, but they never cleaned the basement. So there was shit all over the basement," John Lugo say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ugo heard about the house because a friend lived there. He says the sewage leak caused mold to grow throughout the three-family house. "Basically the walls were black. My friend got sick, and he had thousands of dollars of doctors' bills." The place also swarmed with roa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ugo, who works at Community Mediation in Fair Haven, intervened on behalf of the Poplar Street tenants. "I went to [Perrotti's] office many times--10, 12. He said, "Yes, I'm going to send somebody to fix the house.' He never sent anybody, until we decided to go to court," Lugo say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Ottowa dragged things out in housing court, he says. "Each time [the tenants] had to go to see the judge, they had to take time off from the job. One guy got fired from his job because he was spending too much time in the court." Eventually, Lugo's friend moved out. "The rest of the people, I think they're afraid to fig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n interview at his utilitarian office in a Milford office park, Perrotti tells a different story. He remembers a leaky pipe, not in the basement but in an upstairs apartment, which ruined the first-floor kitchen cabinets and paneling. The guy upstairs wouldn't let Ottowa in to fix the leak, he says. "They're the ones that had all those beer bottles on the stairs that caused those roaches," he recalls. And it was that same tenant who approached Community Mediation because, Perrotti says, "he didn't want to pay the r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LCI housing code compliance order, issued to Perrotti after an inspection last September, doesn't solve the myste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order lists 27 violations. Many relate to mold, mildew, peeling paint, and other signs of dampness. But the inspector also found vermin infestation "throughout"; garbage and rodents in the yard; exterior stairs with missing rails and "defective supports"; and cracked or broken windows. And all that was just in the first-floor apartment, stairways and exteri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LCI order doesn't shed any light on how conditions got so bad. It just orders Ottowa to fix th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wire basket holds a thick stack of papers: service tickets for Perrotti's apartments. He holds up a 6-inch sheaf of tickets that he says were finished in 2005--an estimated 300 calls, including move-ins, move-outs, and tenant calls for repairs. That's in addition to the routine maintenance, like regularly scheduled pest extermination at all his propert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it's an emergency, like no heat, we fix it within 24 hours," Perrotti insists. "Other calls, we try to do within 48 hours. If you go around and ask the guys in the field, they'll tell you, "Perrotti's a maniac about service.' Are we perfect? No. Are we not perfect because I have the attitude, "I don't care'? No. I try to do my best. I don't think that it's neglect. I don't duck any phone calls. My business revolves around tenants paying their rent. I would not put in more units if I can't fix the ones I ha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by his own admission, Perrotti spends most of his time in the office, rarely getting out into the field to see what problems need fixing. He relies on his staff and contractors to keep on top of thin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y are clearly overextended. Touring some of his properties at the Advocate's request, Perrotti points out a couple of houses he owns on George Street. Then he radios one of his employees: "Mark, what other houses do I have on George?" He owns a house on Alton Street, a small, one-way street near I-91 in Fair Haven. He's not sure where the street is and has to radio Mark for direc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 be honest with you," Perrotti says, "all's I try to do--I try to keep up with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fael Ramos of LCI says Ottowa doesn't keep up. "They would need four or five more maintenance guys to keep on top of it," he say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mpounding the dearth of maintenance workers, Ramos says, Ottowa's "properties are sort of marginal. They just pass the minimum code. They look okay until tenants move in. Then you see the furnace breaks, the sewer pipe starts to le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 Perrotti's contention that tenants cause most of his maintenance problems, Ramos retorts: "Tenants are his business. Somebody had to move in. It's because the repairs are marginal. You have a product and you have to maintain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ddition to responding to complaints by any tenants citywide, Ramos' staff performs Section 8 inspections under contract with the New Haven housing authority, which administers the rent-subsidy program. Section 8 apartments have to pass an initial inspection and then an annual scrutiny to get recertifi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y often don't pass," Ramos says of Ottowa's apartments. "Whether it's a regular housing code or a Section 8, we usually have to go back two or three times before we can pass the propert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examination of Section 8 inspection reports bears him out. Some Ottowa apartments passed on what appears to be the first time through. Others needed a second, third or even fourth go-round, for deficiencies ranging from water stains to torn flooring to a ceiling "in danger of collap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metimes the inspector's frustration is palpab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is a livable unit, but there is a lot to be desired in the area of quality workmanship," one wrote in September 2004. Another apartment initially failed for a long string of violations, including new windows that were improperly installed, floor tiles that were "already loose," and a dead rat in the basement. The second time through, the inspector passed the place but noted "very poor worksmanship" on some of the repai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t 1375 Chapel St., the problems run deeper than poor workmanshi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block is stable except for that building," says Lt. Hassett, who is the police department's district manager for the Dwight area. "The goal is to stabilize the building. And you can't do that with crackheads running the sho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holds the landlord responsible: "There doesn't appear to be any screening. Somebody rents an apartment, they bring their friends in, the friends have bad habits, and now the building is basically in trouble. The front of the building starts to unravel with drug traffic, people hanging out. School kids are affected. Storekeepers can't sell. And once it starts to go bad, it takes a long time to fi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s right" about the screening, Perrotti acknowledges. But he says he does his be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ou could rent to someone squeaky clean, good credit and everything. But they bring in their boyfriend, and he intimidates you into letting him sell drugs. I don't know what you could do about t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ssett is asking the state to take action against Ottowa under the Nuisance Abatement Act, which targets properties that are magnets for crime. Under the law, if police have made at least three arrests for certain types of crime within a year, prosecutors can ask a judge to do whatever is necessary to clean the place u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osecutor Ilana Cathcart says Hassett has sent her loads of information about 1375 Chapel. Her next step will be to contact Ottow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we can avoid a lawsuit, we're not going to drag them into court the first time," she says. "We have a lot of suggestions that landlords are receptive to, as long as they're not too costly." Suggestions include strengthening the lease language so the landlord can evict a tenant who is arrested on drug charges or who lets her boyfriend move in. Often, landlords "would save themselves a lot of problems if they would do the work up front," Cathcart says, "instead of just opening the door and taking the mon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errotti, however, doesn't think much of the overnight-guest restriction in the lea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wo hundred and forty tenants," he says. "How would you possibly know who's staying there overnight? It's very difficult to control t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ike Ramos, Cathcart is unconvinced by Perrotti's can't-do attitu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f he has that many units," she says, "he should have a property manager, if not onsite, then coming to the building every day--a couple of times a day. And that property manager should be very vigilant about knowing who's living there. Eviction in Connecticut is a difficult process. But they are in the business of being a landlo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week after my first visit to 1375 Chapel, I return, accompanied by Perrotti this time. Tomorrow is LCI's follow-up inspection, the one that Ramos doesn't believe the building can pass. Contractors are hard at work: painting, clearing junk from the basement, scraping the stairs. They have already replaced the ratty carpet. The urine smell persists in the back stairway, though it's less overpowering and mixes with the smell of fresh paint. Where the stench has penetrated the plywood subflooring, contractors will rip that out and replace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revious day, at Perrotti's office, I asked him about the building superintendent--the one who was busted for possession and who allowed people in off the street, allegedly to get hig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uperintendent' is kind of a stretch," he said. "He picks up the trash twice a day, inside and outside the building. He doesn't make repairs. He doesn't collect r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iginally, Perrotti said, he planned to fire the guy after the police raid. "But if you go and meet him, he's a humble guy, not too young. And he does a good job keeping the place clean." So he gave him a warn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day, on the eve of the LCI reinspection, Perrotti tells me he has fired the man. He's vaguer, though, about whether the man will be allowed to stay in his apartment--the bigger issue, since the man's accused of providing a haven for drug us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front entryway, we run into a tenant wearing a blue sweatshirt and baseball cap. I tell him I'm a reporter and ask how the building 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ind of rugged," he replies. "People hanging out in the hallway, doing drugs. They kick the door 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thout identifying himself, Perrotti jumps in: "Would you say the landlord tries to stay on top of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eah, I guess so," the man respon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out that front door. Perrotti has listed for me the measures he's taken to keep unwanted people out of the building. First Ottowa installed an electronic lock with a keypad. But tenants gave out the code. So Ottowa changed it to a card-swipe system. That's when people started propping the door open, or kicking it 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tenant in the ball cap says the door has been broken since February, when a rainstorm damaged the electronic parts. Perrotti doesn't believe it: "With a building like that, we would not leave the door broken for a whole mon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few minutes later, we meet a third-floor tenant in the hallway, carrying a bag of diapers. It's a rough building for her kids, ages 2 and 6, she says. Besides the crackheads, there's usually trash in the hal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they pick it up, don't they?" Perrotti as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t really," she answ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she says, the front door has been broken since she moved in two months ag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next day, a Friday, LCI inspects the building and finds that the work is "98 percent done," Ramos says. LCI gives Ottowa until Monday to finish. It finishes. Ramos cancels his plan to apply for an arrest warrant in housing court. "It's good that they bring their places up to code," he say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wo weeks later, I stop by 1375 Chapel on my way home from work. There's no one in front of the building, no one in the halls. The paint looks fresh. The industrial-grade carpet looks OK. The back stairs don't smell like a urin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the front door still doesn't lo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call Perrotti again: How are things on Chapel Stre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xcellent!" The ex-superintendent has to leave by the end of April, Perrotti reports. Meanwhile, Perrotti has hired a live-in security person who works from 8 p.m. to 2 a.m. "All that person does is just keep kicking people out of the building who aren't supposed to be there," he says. "There is nobody hanging around there anymore. As soon as somebody comes in, he asks who they are, what they're doing there. If they won't leave, he calls the pol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says Ottowa did fix the front door, but the crack users broke it again, cutting the wires and erasing the memory for the tenants' swipe cards. The new cards just arrived, he says; the system needs to be reprogrammed so the tenants can use th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t the request of the police, he has installed more security cameras. He replaced the no trespassing signs that had been ripped down; those give police the authority to arrest uninvited visitors. A front hall window, which the druggies use as a police lookout, will be covered u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e trying to do everything we could to not let them feel comfortable," Perrotti says. "We have our challenges there. We're not getting frustrated. We're determined to make it right. Any suggestions, anything that anybody tells me constructively, we're trying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also says his apartments had five Section 8 annual inspections that week, and they all passed. "I don't want any more failures." Nor does he want to pass with a rating of "poor" or even "fa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want all good ratin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errotti agrees that he is "absolutely" focusing on quality work more these days. But he rejects the idea that his previous work was shodd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more you have, the more you spread yourself," he says. "Did I allow that to happen? No. Could it have happened? Maybe. But not consciously. Did I micro-manage, like I do right now? No. Every day you try to make it better and better. It's not that I ignored it before. I tried. If there's fault that you see right now, please put it in the newspaper. I'm not going to get mad at you for it. Because you're going to make me better and bet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errotti sounds so sincere that it's tempting to believe he's really been doing his best in a difficult line of work. Then I think back to some of the other things he's said: that his buildings have no code violations, or that one in three tenants deliberately breaks things to get out of paying the rent. I think about the people he was convicted of ripping off in the Community Remodeling scamhomeowners in poor neighborhoods, scraping to get byand the people he's accused of ripping off with his alarm companies. I think about how he said that checking on his properties every seven to 10 days was the best he could doand then hired someone to check every two to three days. How he said he couldn't clean up trash in his yards every daythen hired someone to do t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I think: If that was Perrotti doing his best, then it's a very good thing that we have LCI, and Section 8 inspectors, and prosecutors, and the attorney generaland even reportersto help make him better and b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20:00Z</dcterms:created>
  <dc:creator>Office 2004 Test Drive User</dc:creator>
  <dc:description/>
  <cp:keywords/>
  <dc:language>en-US</dc:language>
  <cp:lastModifiedBy>Office 2004 Test Drive User</cp:lastModifiedBy>
  <dcterms:modified xsi:type="dcterms:W3CDTF">2007-09-25T03:21:00Z</dcterms:modified>
  <cp:revision>1</cp:revision>
  <dc:subject/>
  <dc:title>The Landlord -</dc:title>
</cp:coreProperties>
</file>