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 OF THE NEW HAVEN BOARD OF ALDERMEN CONCERNING THE AUTHORITY OF THE CITY TO REGULATE ELECTRONIC MONITORING OF PUBLIC SPACES AND TO DETERMINE UNDER WHAT CIRCUMSTANCES THE  USE OF VIDEO AND OTHER SURVEILLANCE  DEVICES ARE  PERMITTED IN PUBLIC SP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video cameras, closed circuit television cameras, and other substantially similar electronic monitoring devices  are being installed in public areas of New Haven;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ose installing he devices have  suggest that such activity   in</w:t>
      </w:r>
    </w:p>
    <w:p>
      <w:pPr>
        <w:pStyle w:val="Normal"/>
        <w:rPr/>
      </w:pPr>
      <w:r>
        <w:rPr>
          <w:rFonts w:cs="Arial" w:ascii="Arial" w:hAnsi="Arial"/>
          <w:sz w:val="22"/>
          <w:szCs w:val="22"/>
        </w:rPr>
        <w:t xml:space="preserve">Public spaces is permissible, since there is no expectation of privacy in an area open to public view ;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no definitive local standard exists regulating this activity nor does any documentation or public record presenting the nature and substantiality of the need for video surveillance and other such electronic monitoring devices in public space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re are Federal and State statutes which address the issue of privacy from electronic surveillance but not in more narrow terms;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AS: currently the City of New Haven’s Code of Ordinances does not regulate video cameras, closed circuit television cameras, and other substantially similar electronic monitoring devices in public area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re is a need to determine the authority of the City to regulate electronic monitoring of public spaces, the efficacy of such monitoring, and to determine under what circumstances such activity is currently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REFORE BE IT ORDERED BY THE NEW HAVEN BOARD OF ALDERMEN that the appropriate committee of the Board of Aldermen hold hearings to determine the authority of the City to regulate electronic monitoring of public spaces and to obtain information regarding the permissible use and efficacy of electronic surveillance devices in public spaces under current law.</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6:00Z</dcterms:created>
  <dc:creator>SDixon</dc:creator>
  <dc:description/>
  <cp:keywords/>
  <dc:language>en-US</dc:language>
  <cp:lastModifiedBy>alucas</cp:lastModifiedBy>
  <cp:lastPrinted>2008-02-08T17:08:00Z</cp:lastPrinted>
  <dcterms:modified xsi:type="dcterms:W3CDTF">2008-11-18T02:16:00Z</dcterms:modified>
  <cp:revision>2</cp:revision>
  <dc:subject/>
  <dc:title> </dc:title>
</cp:coreProperties>
</file>