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RDINANCE AMENDMENT AMENDING SECTION 2-302 OF THE CODE OF ORDINANCES TO REQUIRING WAIVERS OF PENSIONS BY RETIREES ACCEPTING COMPENSATION FROM THE CITY OF NEW HAVEN  FOR PERFORMING THE DUTIES OF ANY FULL TIME OR PART TIME NON-ELECTED MUNICIPAL POSITION OR AS A CONSULTANT PERFORMING A FUNCTION SUBSTANTIALLY SIMILAR TO ANY FULL TIME OR PART TIME NON-ELECTED MUNICIPAL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AS:  the City of New Haven Charter and Code of ordinances prohibits dual positions;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AS: the city of New Haven Charter and Code of Ordinances provides for the waiving of pensions by retirees;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these provisions do not specifically cover retirees who are receiving compensation for duties of full or part time employees of the city of New Haven;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AS: there are times when bringing in a retiree may be in the best interest of the C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o avoid the appearance of impropriety it is necessary to amend the code to specifically cover situations where retirees receive compensation from the City by amending the code to require the waiving of pensions during the period for which the retirees is compensated for performing the duties of any full time or part time non-elected municipal position or as a consultant performing a function substantially similar to any full time or part time non-elected municipal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NOW THEREFORE BE IT ORDAINED, THAT THE CODE OF ORDINANCES OF THE CITY OF NEW HAVEN BE AMENDED IN SECTION. 2-302 SO IT READS AS FOLLOW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Sec. 2-302.  Waiver of pensions by employees.</w:t>
      </w:r>
    </w:p>
    <w:p>
      <w:pPr>
        <w:pStyle w:val="Normal"/>
        <w:autoSpaceDE w:val="false"/>
        <w:rPr>
          <w:rFonts w:ascii="Arial" w:hAnsi="Arial" w:cs="Arial"/>
          <w:sz w:val="22"/>
          <w:szCs w:val="22"/>
        </w:rPr>
      </w:pPr>
      <w:r>
        <w:rPr>
          <w:rFonts w:cs="Arial" w:ascii="Arial" w:hAnsi="Arial"/>
          <w:sz w:val="22"/>
          <w:szCs w:val="22"/>
        </w:rPr>
        <w:t xml:space="preserve">(a)   Any person entitled to a pension from the city or any of its pension funds may decline to accept all or any part of such pension by a waiver signed and filed with the mayor or his/her designee. Such waiver may be revoked in writing at any time but no payment of the waived pensions shall be made covering the period such waiver was in effect. </w:t>
      </w:r>
    </w:p>
    <w:p>
      <w:pPr>
        <w:pStyle w:val="Normal"/>
        <w:autoSpaceDE w:val="false"/>
        <w:rPr/>
      </w:pPr>
      <w:r>
        <w:rPr>
          <w:rFonts w:cs="Arial" w:ascii="Arial" w:hAnsi="Arial"/>
          <w:b/>
          <w:i/>
          <w:sz w:val="22"/>
          <w:szCs w:val="22"/>
          <w:u w:val="single"/>
        </w:rPr>
        <w:t>Any person entitled to a pension from the city or from any of its pension funds or as a benefit from service in one of the city's bargaining units must decline to accept any part of such pension by a waiver signed and filed with the mayor or his/her designee as a condition of receiving compensation for performing the duties of any full time or part time non-elected municipal position or as a consultant performing a function substantially similar to any full time or part time non-elected municipal position. No payment of the waived pensions shall be made covering the period such waiver was in effect.</w:t>
      </w:r>
    </w:p>
    <w:p>
      <w:pPr>
        <w:pStyle w:val="Normal"/>
        <w:autoSpaceDE w:val="false"/>
        <w:rPr>
          <w:rFonts w:ascii="Arial" w:hAnsi="Arial" w:cs="Arial"/>
          <w:sz w:val="22"/>
          <w:szCs w:val="22"/>
        </w:rPr>
      </w:pPr>
      <w:r>
        <w:rPr>
          <w:rFonts w:cs="Arial" w:ascii="Arial" w:hAnsi="Arial"/>
          <w:sz w:val="22"/>
          <w:szCs w:val="22"/>
        </w:rPr>
        <w:t>(b)   The trustees or other authorized administrators of any of the city's pension funds are hereby authorized to amend their by-laws to include a provision therein in accordance with this s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5940" w:leader="none"/>
        </w:tabs>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5:00Z</dcterms:created>
  <dc:creator>alucas</dc:creator>
  <dc:description/>
  <cp:keywords/>
  <dc:language>en-US</dc:language>
  <cp:lastModifiedBy>alucas</cp:lastModifiedBy>
  <dcterms:modified xsi:type="dcterms:W3CDTF">2009-03-10T16:17:00Z</dcterms:modified>
  <cp:revision>3</cp:revision>
  <dc:subject/>
  <dc:title>ORDINANCE AMENDMENT AMENDING SECTION 2-302 OF THE CODE OF ORDINANCES TO REQUIRING WAIVERS OF PENSIONS BY RETIREES ACCEPTING COMPENSATION FROM THE CITY OF NEW HAVEN  FOR PERFORMING THE DUTIES OF ANY FULL TIME OR PART TIME NON-ELECTED MUNICIPAL POSITION OR</dc:title>
</cp:coreProperties>
</file>