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ATE OF THE CITY  </w:t>
      </w:r>
    </w:p>
    <w:p>
      <w:pPr>
        <w:pStyle w:val="Normal"/>
        <w:jc w:val="center"/>
        <w:rPr/>
      </w:pPr>
      <w:r>
        <w:rPr/>
        <w:t>FEBRUARY 9, 20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CERP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DENT ACHIEV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EW HAVEN HAS MADE STEADY PROGRESS FOR SEVERAL YEARS.  WE, LIKE MANY PLACES ACROSS AMERICA, CAN POINT TO SCHOOLS THAT ARE GREAT HERE AND THERE, BUT DISTRICT WIDE REFORM – EXCELLENT PERFORMANCE ACROSS AN ENTIRE DISTRICT - HAS YET TO OCCUR HERE OR ANYWHERE ELS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. MAYO AND I THINK IT IS TIME WE REACH FOR EXPONENTIAL, RATHER THAN STEADY PROGRES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CLEAR LESSONS TO BE LEARNED FROM OUR OWN SCHOOLS AND CHARTER SCHOOLS, THAT CONSISTENTLY DEMONSTRATE EXTRAORDINARY ACADEMIC ACHIEVEMENT.  SUCH LESSONS INVOLVE:</w:t>
      </w:r>
    </w:p>
    <w:p>
      <w:pPr>
        <w:pStyle w:val="Normal"/>
        <w:numPr>
          <w:ilvl w:val="0"/>
          <w:numId w:val="1"/>
        </w:numPr>
        <w:rPr/>
      </w:pPr>
      <w:r>
        <w:rPr/>
        <w:t>HOW SCHOOL DISTRICTS MANAGE;</w:t>
      </w:r>
    </w:p>
    <w:p>
      <w:pPr>
        <w:pStyle w:val="Normal"/>
        <w:numPr>
          <w:ilvl w:val="0"/>
          <w:numId w:val="1"/>
        </w:numPr>
        <w:rPr/>
      </w:pPr>
      <w:r>
        <w:rPr/>
        <w:t>DEVOLVING RESPONSIBILITY, RESOURCES AND ACCOUNTABILITY TO THE SCHOOLS THEMSELVES;</w:t>
      </w:r>
    </w:p>
    <w:p>
      <w:pPr>
        <w:pStyle w:val="Normal"/>
        <w:numPr>
          <w:ilvl w:val="0"/>
          <w:numId w:val="1"/>
        </w:numPr>
        <w:rPr/>
      </w:pPr>
      <w:r>
        <w:rPr/>
        <w:t>THE RECRUITMENT AND RETENTION OF GREAT PRINCIPALS AND TEACHERS;</w:t>
      </w:r>
    </w:p>
    <w:p>
      <w:pPr>
        <w:pStyle w:val="Normal"/>
        <w:numPr>
          <w:ilvl w:val="0"/>
          <w:numId w:val="1"/>
        </w:numPr>
        <w:rPr/>
      </w:pPr>
      <w:r>
        <w:rPr/>
        <w:t>STUDENT TIME ON TASK; AND</w:t>
      </w:r>
    </w:p>
    <w:p>
      <w:pPr>
        <w:pStyle w:val="Normal"/>
        <w:numPr>
          <w:ilvl w:val="0"/>
          <w:numId w:val="1"/>
        </w:numPr>
        <w:rPr/>
      </w:pPr>
      <w:r>
        <w:rPr/>
        <w:t>THE BUILDING OF HIGH ASPIRATION IN OU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SPEAKING OF HIGH ASPIRATIONS, WHAT COULD BE BETTER FOR NEW HAVEN THAN TO ENSURE THAT NO BARRIERS EXIST FOR MOTIVATED STUDENTS WHO WANT TO ACHIEVE A COLLEGE EDUCATION. THERE IS NO REASON WHY ALL DEDICATED STUDENTS IN OUR DISTRICT WHO WANT TO GO TO COLLEGE SHOULDN’T GET A PROMISE. A PROMISE THAT IF YOU DO THE WORK, BEHAVE, GET GOOD GRADES AND PLAY BY THE RULES, THAT WE WILL HELP WITH YOUR COLLEGE TUITION. </w:t>
      </w:r>
      <w:r>
        <w:rPr>
          <w:b/>
        </w:rPr>
        <w:t xml:space="preserve">THIS PROMISE WE WILL MAKE IN 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31:00Z</dcterms:created>
  <dc:creator>jdestef</dc:creator>
  <dc:description/>
  <cp:keywords/>
  <dc:language>en-US</dc:language>
  <cp:lastModifiedBy>Paul Bass</cp:lastModifiedBy>
  <cp:lastPrinted>2009-02-09T13:05:00Z</cp:lastPrinted>
  <dcterms:modified xsi:type="dcterms:W3CDTF">2009-03-19T18:59:00Z</dcterms:modified>
  <cp:revision>3</cp:revision>
  <dc:subject/>
  <dc:title>STATE OF THE CITY</dc:title>
</cp:coreProperties>
</file>