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eptember 8,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 Carl Goldfield</w:t>
      </w:r>
    </w:p>
    <w:p>
      <w:pPr>
        <w:pStyle w:val="Normal"/>
        <w:rPr>
          <w:rFonts w:ascii="Arial" w:hAnsi="Arial" w:cs="Arial"/>
          <w:sz w:val="22"/>
          <w:szCs w:val="22"/>
        </w:rPr>
      </w:pPr>
      <w:r>
        <w:rPr>
          <w:rFonts w:cs="Arial" w:ascii="Arial" w:hAnsi="Arial"/>
          <w:sz w:val="22"/>
          <w:szCs w:val="22"/>
        </w:rPr>
        <w:t>President, New Haven Board of Aldermen</w:t>
      </w:r>
    </w:p>
    <w:p>
      <w:pPr>
        <w:pStyle w:val="Normal"/>
        <w:rPr>
          <w:rFonts w:ascii="Arial" w:hAnsi="Arial" w:cs="Arial"/>
          <w:sz w:val="22"/>
          <w:szCs w:val="22"/>
        </w:rPr>
      </w:pPr>
      <w:r>
        <w:rPr>
          <w:rFonts w:cs="Arial" w:ascii="Arial" w:hAnsi="Arial"/>
          <w:sz w:val="22"/>
          <w:szCs w:val="22"/>
        </w:rPr>
        <w:t>165 Church Street</w:t>
      </w:r>
    </w:p>
    <w:p>
      <w:pPr>
        <w:pStyle w:val="Normal"/>
        <w:rPr>
          <w:rFonts w:ascii="Arial" w:hAnsi="Arial" w:cs="Arial"/>
          <w:sz w:val="22"/>
          <w:szCs w:val="22"/>
        </w:rPr>
      </w:pPr>
      <w:r>
        <w:rPr>
          <w:rFonts w:cs="Arial" w:ascii="Arial" w:hAnsi="Arial"/>
          <w:sz w:val="22"/>
          <w:szCs w:val="22"/>
        </w:rPr>
        <w:t>New Haven, CT 06510-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resident Gold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may be aware, a movement is afoot in the city to attract Bolt Bus to add New Haven to the list of cities they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lt Bus is an innovative company that bases its business model on providing a cheap yet luxurious bus riding experience to key locations in the northeast corridor.  Currently, Bolt Bus provides service to Boston, New York, Philadelphia and Washington, DC. Tickets can be purchased each way for as little as $1 with most fares ranging from $5-25.  Leather seats replace typical cloth and are spaced to provide optimum legroom.  Each Bolt Bus is also equipped with free high speed internet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Haven is the perfect locale to be added to the Bolt Bus service area.  The buses already travel through the city as part of their Boston-New York route but do not allow travelers to get on or off.  The city has the ideal demographic makeup for the Bolt Bus model with the majority of our population between the ages of 18-44.  Our large student population would benefit greatly by having an affordable means to travel to the larger cities in the northe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City continues to be a leader in the region for promoting green technologies and alternative forms of transportation as part of not only an environmental policy but also an economic sustainability policy.  Bolt Bus combines the best of both by providing a public transportation model that takes cars off the road but also does not create an economic hardship as some other modes of transportation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SeeClickFix, 143 residents have signed on to the ticket encouraging Bolt Bus to come to New Haven.  The City’s Office of Economic Development and Yale University are working together to package materials to attract Bolt Bus.  The Board of Aldermen should join the chorus and send a message to Bolt Bus that their business will prosper in our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at end, I respectfully submit for Unanimous Consent consideration the attached resolution entitled, “Resolution of the Board of Aldermen encouraging the Bolt Bus to bring their service to New H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n. Greg Morehead </w:t>
        <w:tab/>
        <w:tab/>
        <w:tab/>
      </w:r>
    </w:p>
    <w:p>
      <w:pPr>
        <w:pStyle w:val="Normal"/>
        <w:rPr>
          <w:rFonts w:ascii="Arial" w:hAnsi="Arial" w:cs="Arial"/>
          <w:sz w:val="22"/>
          <w:szCs w:val="22"/>
        </w:rPr>
      </w:pPr>
      <w:r>
        <w:rPr>
          <w:rFonts w:cs="Arial" w:ascii="Arial" w:hAnsi="Arial"/>
          <w:sz w:val="22"/>
          <w:szCs w:val="22"/>
        </w:rPr>
        <w:t>Ward 22, Alderman</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OLUTION OF THE  NEW HAVEN BOARD OF ALDERMEN ENCOURAGING BOLT BUS TO BRING THEIR SERVICE TO NEW HAV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EREAS:  Bolt Bus is an innovative bus company providing a unique service to those wishing to travel throughout the northeast;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Amtrak service in the northeast corridor is the busiest in the country resulting in Union Station in New Haven being the fourth busiest Amtrak station in the United States, clearly demonstrating a population with travel needs in the Bolt Bus area of servic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New Haven has many residents that would benefit from the low cost/high quality bus line service provided by Bolt Bus;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AS: City officials, Yale University representatives and community activist have engaged in a number of organizing activities to bring Bolt Bus service to New Haven, including compiling persuasive data showing the economic benefit to expanding the Bolt Bus service to the region;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existing methods of transportation to reach Boston, New York, Philadelphia and Washington, DC  including car, train and air are either cost prohibitive, environmentally harmful or both;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Students at Yale, Southern Connecticut State University, Albertus Magnus, Quinnipiac University and the University of New Haven often travel to nearby cities in the northeast to enhance their college experience or to visit family and fri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THEREFORE, BE IT RESOLVED that the New Haven Board of Aldermen strongly encourages the leadership at Bolt Bus to study the data provided by the City and its partners and expand Bolt Bus service to New Haven.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Helvetica" w:hAnsi="Helvetica" w:cs="Helvetic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40:00Z</dcterms:created>
  <dc:creator>alucas</dc:creator>
  <dc:description/>
  <cp:keywords/>
  <dc:language>en-US</dc:language>
  <cp:lastModifiedBy>rlehman</cp:lastModifiedBy>
  <cp:lastPrinted>2009-07-08T15:52:00Z</cp:lastPrinted>
  <dcterms:modified xsi:type="dcterms:W3CDTF">2009-09-02T16:47:00Z</dcterms:modified>
  <cp:revision>3</cp:revision>
  <dc:subject/>
  <dc:title> </dc:title>
</cp:coreProperties>
</file>