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ORDINANCE AMENDMENT TO SECTION 17-201.4 OF THE NEW HAVEN CODE OF ORDINANCES TO ADD PUBLIC WORKS RECYCLING AND WASTE RECEPTACLE FEES TO THE SCHEDULE OF F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Conn. General Statutes §7-148(c)(4)((H) empowers the City of New Haven to provide for and regulate the collection and disposal of garbage, trash, rubbish, waste material and ashes by contract or otherwise, including prohibiting the throwing or placing of such materials on the highway;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in accordance with CGS §7-148(c)(4)((H) with Ord. No. 1557 of April 2007, the Board of Aldermen created ARTICLE XVI of the New Haven Code of Ordinances Commercial Waste Collectors establishing a licensing requirement of all Commercial Waste Collectors;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the Board of Aldermen, in concordance with consideration of this Order is also considering an Order to extend those requirements to permits for the Waste and Recycling Receptacles of those Collectors;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With the 2008 creation of the New Haven Solid Waste and Recycling Authority, the City of New Haven Board of Aldermen established “The municipal solid waste and recycling authority is an agency dedicated to achieving the most environmentally sound solid waste management and resources conservation program for the people of New Haven and the surrounding communities;”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New Haven Solid Waste and Recycling Authority and the New Haven Department of Public works have developed a resource conservation strategy intended to promote recycling to advance this goal;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Connecticut General Statutes 22a-241b establishes that every person who generates solid waste shall, in accordance with §22a-220, make provision for the separation from other solid waste of the items designated for recycling;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Section 30¾-13 of the New Haven Code of Ordinances requires recycling of all residential and non-residential properties;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Section 30 ¾- 12 Establishes that “The director of the department of public works shall be responsible for the collection of solid waste and recyclable items from residential buildings having no more than six (6) dwelling units”;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Department of Public Works has the capacity to expand collection of recyclables to many properties not currently eligible for recycling collections;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Department of Public Works can cover the salary and administrative expenses of extending recycling coverage with a small annual fe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EREFORE, BE IT ORDAINED by the New Haven Board of Aldermen that Section 17-201.4 of the Code of Ordinances be amend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rFonts w:cs="Arial" w:ascii="Arial" w:hAnsi="Arial"/>
          <w:sz w:val="22"/>
        </w:rPr>
        <w:t>ADD PUBLIC WORKS FEE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 xml:space="preserve">Commercial Waste and/or Recycling Collectors </w:t>
        <w:tab/>
        <w:tab/>
        <w:tab/>
        <w:tab/>
        <w:t>$340</w:t>
      </w:r>
    </w:p>
    <w:p>
      <w:pPr>
        <w:pStyle w:val="Normal"/>
        <w:tabs>
          <w:tab w:val="clear" w:pos="720"/>
          <w:tab w:val="left" w:pos="180" w:leader="none"/>
        </w:tabs>
        <w:rPr>
          <w:rFonts w:ascii="Arial" w:hAnsi="Arial" w:cs="Arial"/>
          <w:sz w:val="22"/>
        </w:rPr>
      </w:pPr>
      <w:r>
        <w:rPr>
          <w:rFonts w:cs="Arial" w:ascii="Arial" w:hAnsi="Arial"/>
          <w:sz w:val="22"/>
        </w:rPr>
        <w:t xml:space="preserve">Commercial Recycling Pickup by Public works per Bin - Annual     </w:t>
        <w:tab/>
        <w:tab/>
        <w:t>$225</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Commercial Waste and Recycling Receptacles By Size – Annually:</w:t>
      </w:r>
    </w:p>
    <w:p>
      <w:pPr>
        <w:pStyle w:val="Normal"/>
        <w:tabs>
          <w:tab w:val="clear" w:pos="720"/>
          <w:tab w:val="left" w:pos="180" w:leader="none"/>
        </w:tabs>
        <w:rPr/>
      </w:pPr>
      <w:r>
        <w:rPr/>
        <w:tab/>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 xml:space="preserve">RECYLCING RECEPTAC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TE CONTAINE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22"/>
              </w:rPr>
            </w:pPr>
            <w:r>
              <w:rPr>
                <w:rFonts w:cs="Arial" w:ascii="Arial" w:hAnsi="Arial"/>
                <w:sz w:val="22"/>
              </w:rPr>
              <w:t>FREE</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Up to 30 gallons</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5.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Up to 60 gallons</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1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Up to 90 gallons</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15.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YARDS UP TO:</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Arial" w:hAnsi="Arial" w:cs="Arial"/>
                <w:sz w:val="22"/>
              </w:rPr>
            </w:pPr>
            <w:r>
              <w:rPr>
                <w:rFonts w:cs="Arial" w:ascii="Arial" w:hAnsi="Arial"/>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0.5</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2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1</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4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2</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8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3</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12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4</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16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5</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20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6</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24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7</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28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10</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32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20</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36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30</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400.00</w:t>
            </w:r>
          </w:p>
        </w:tc>
      </w:tr>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rPr>
                <w:rFonts w:ascii="Arial" w:hAnsi="Arial" w:cs="Arial"/>
                <w:sz w:val="22"/>
              </w:rPr>
            </w:pPr>
            <w:r>
              <w:rPr>
                <w:rFonts w:cs="Arial" w:ascii="Arial" w:hAnsi="Arial"/>
                <w:sz w:val="22"/>
              </w:rPr>
              <w:t>30+</w:t>
            </w:r>
          </w:p>
        </w:tc>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ascii="Arial" w:hAnsi="Arial" w:cs="Arial"/>
                <w:sz w:val="22"/>
              </w:rPr>
            </w:pPr>
            <w:r>
              <w:rPr>
                <w:rFonts w:cs="Arial" w:ascii="Arial" w:hAnsi="Arial"/>
                <w:sz w:val="22"/>
              </w:rPr>
              <w:t>440.00</w:t>
            </w:r>
          </w:p>
        </w:tc>
      </w:tr>
    </w:tbl>
    <w:p>
      <w:pPr>
        <w:pStyle w:val="Normal"/>
        <w:tabs>
          <w:tab w:val="clear" w:pos="720"/>
          <w:tab w:val="left" w:pos="1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lehman</dc:creator>
  <dc:description/>
  <dc:language>en-US</dc:language>
  <cp:lastModifiedBy/>
  <cp:revision>0</cp:revision>
  <dc:subject/>
  <dc:title/>
</cp:coreProperties>
</file>