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u w:val="single"/>
        </w:rPr>
      </w:pPr>
      <w:r>
        <w:rPr>
          <w:rFonts w:cs="Arial" w:ascii="Arial" w:hAnsi="Arial"/>
          <w:sz w:val="22"/>
          <w:szCs w:val="22"/>
          <w:u w:val="single"/>
        </w:rPr>
        <w:t>ORDER ESTABLISHING THE DEVELOPMENT INITIATIVE FOR YOUTH ENTREPRENEURSHIP PROGRAM (THE D.I.Y. ENTREPRENEURSHIP PROGRAM)</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WHEREAS: unemployment can contribute to property crimes, violent crime and</w:t>
      </w:r>
    </w:p>
    <w:p>
      <w:pPr>
        <w:pStyle w:val="Normal"/>
        <w:autoSpaceDE w:val="false"/>
        <w:rPr>
          <w:rFonts w:ascii="Arial" w:hAnsi="Arial" w:cs="Arial"/>
          <w:sz w:val="22"/>
          <w:szCs w:val="22"/>
        </w:rPr>
      </w:pPr>
      <w:r>
        <w:rPr>
          <w:rFonts w:cs="Arial" w:ascii="Arial" w:hAnsi="Arial"/>
          <w:sz w:val="22"/>
          <w:szCs w:val="22"/>
        </w:rPr>
        <w:t>dissatisfaction, particularly when youth unemployment is high;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AS: if unemployed youth lack necessary job skills, placement programs or entrepreneurial workshops may not be enough to increase employment;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AS: inexperience and not having employment during our youths most formative years leaves them behind their counterparts from other region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AS: when employers choose between a young person with experience and one without, the young person with the experience usually gets the job;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AS: it is imperative that the City  encourages programs to reduce unemployment and promote youth employment by committing  to providing resources and funding to provide both summer jobs and  entrepreneurial skills development training for all New Haven youth;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AS: the establishment of a Development Initiative for Youth Entrepreneurship Program (hereinafter referred to as the D.I.Y. entrepreneurship program) will provide our youth with experience, training, confidence and real resources to build the fundamental skill sets needed to become functioning working and tax paying citizens of this city.; an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360" w:hanging="0"/>
        <w:rPr>
          <w:rFonts w:ascii="Arial" w:hAnsi="Arial" w:cs="Arial"/>
          <w:sz w:val="22"/>
          <w:szCs w:val="22"/>
        </w:rPr>
      </w:pPr>
      <w:r>
        <w:rPr>
          <w:rFonts w:cs="Arial" w:ascii="Arial" w:hAnsi="Arial"/>
          <w:sz w:val="22"/>
          <w:szCs w:val="22"/>
        </w:rPr>
        <w:t>WHEREAS: despite significant investments in very traditional activities to engage our youth in activities( i.e. Street Outreach Workers, afterschool programs, recreation programs and community services) over 900 New Haven youth were unable to be hired last summer;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REAS: many of these youth have the desire and ability to create youth drive enterprises that can help with this ga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THEREFORE BE IT ORDERED  BY THE BOARD OF ALDERMEN THAT THE CITY OF NEW [</w:t>
      </w:r>
      <w:r>
        <w:rPr>
          <w:rFonts w:cs="Arial" w:ascii="Arial" w:hAnsi="Arial"/>
          <w:color w:val="0000FF"/>
          <w:sz w:val="22"/>
          <w:szCs w:val="22"/>
        </w:rPr>
        <w:t>H</w:t>
      </w:r>
      <w:r>
        <w:rPr>
          <w:rFonts w:cs="Arial" w:ascii="Arial" w:hAnsi="Arial"/>
          <w:sz w:val="22"/>
          <w:szCs w:val="22"/>
        </w:rPr>
        <w:t>]AVEN establish of a Development Initiative for Youth Entrepreneurship Program (hereinafter referred to as the D.I.Y Entrepreneurship Program[</w:t>
      </w:r>
      <w:r>
        <w:rPr>
          <w:rFonts w:cs="Arial" w:ascii="Arial" w:hAnsi="Arial"/>
          <w:color w:val="0000FF"/>
          <w:sz w:val="22"/>
          <w:szCs w:val="22"/>
        </w:rPr>
        <w:t>)</w:t>
      </w:r>
      <w:r>
        <w:rPr>
          <w:rFonts w:cs="Arial" w:ascii="Arial" w:hAnsi="Arial"/>
          <w:sz w:val="22"/>
          <w:szCs w:val="22"/>
        </w:rPr>
        <w:t xml:space="preserve">] whose purpose shall be  to solicit venture capital and provide micro loans to support the planning and implementation of youth driven business ventures that provide jobs and skills training, for hard to place youth as part of  the development of the route 34 corridor and which are sustainable beyond the completion of the corrid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 IT FURTHER ORDER THAT representatives including but not limited to  representatives from  the Mayor’s office Yale University, Yale New Haven  Hospital, the Smilow Cancer Center, the Community Foundation for Greater New Haven, New Alliance Foundation, the Casey Foundation,  and the Chamber of Commerce as well as our local delegation to the General Assembly and the United States Congress be part of a steering committee to  begin the process of raising 1 million dollars in capital to invest in the HIRE-New Haven and D.I.Y. Entrepreneurship Fu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 IT FURTHER ORDERED THAT the appropriate city staff working with other entities investigate methods and make recommendations to permanently endow the f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7:00Z</dcterms:created>
  <dc:creator>alucas</dc:creator>
  <dc:description/>
  <cp:keywords/>
  <dc:language>en-US</dc:language>
  <cp:lastModifiedBy>alucas</cp:lastModifiedBy>
  <cp:lastPrinted>2010-04-14T14:19:00Z</cp:lastPrinted>
  <dcterms:modified xsi:type="dcterms:W3CDTF">2010-04-19T15:07:00Z</dcterms:modified>
  <cp:revision>2</cp:revision>
  <dc:subject/>
  <dc:title>ORDER ESTABLISHING THE DEVELOPMENT INITIATIVE FOR YOUTH ENTREPRENEURSIP PROGRAM (THE D</dc:title>
</cp:coreProperties>
</file>