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rFonts w:ascii="Times" w:hAnsi="Times" w:cs="Times"/>
          <w:b/>
          <w:b/>
          <w:sz w:val="48"/>
        </w:rPr>
      </w:pPr>
      <w:r>
        <w:rPr>
          <w:rFonts w:cs="Times"/>
          <w:b/>
          <w:sz w:val="48"/>
        </w:rPr>
        <w:t>New Haven Cops Threaten Advocate Photographer with Arrest</w:t>
      </w:r>
    </w:p>
    <w:p>
      <w:pPr>
        <w:pStyle w:val="Normal"/>
        <w:rPr>
          <w:rFonts w:ascii="Times" w:hAnsi="Times" w:cs="Times"/>
          <w:sz w:val="24"/>
        </w:rPr>
      </w:pPr>
      <w:r>
        <w:rPr>
          <w:rFonts w:cs="Times"/>
          <w:sz w:val="24"/>
        </w:rPr>
        <w:t>New Haven Advocate, March 14, 2007</w:t>
      </w:r>
    </w:p>
    <w:p>
      <w:pPr>
        <w:pStyle w:val="Normal"/>
        <w:rPr>
          <w:rFonts w:ascii="Times" w:hAnsi="Times" w:cs="Times"/>
          <w:sz w:val="24"/>
        </w:rPr>
      </w:pPr>
      <w:r>
        <w:rPr>
          <w:rFonts w:cs="Times"/>
          <w:sz w:val="24"/>
        </w:rPr>
        <w:t>By Daniel Smith</w:t>
      </w:r>
    </w:p>
    <w:p>
      <w:pPr>
        <w:pStyle w:val="Normal"/>
        <w:rPr>
          <w:rFonts w:ascii="Times" w:hAnsi="Times" w:cs="Times"/>
          <w:sz w:val="24"/>
        </w:rPr>
      </w:pPr>
      <w:r>
        <w:rPr>
          <w:rFonts w:cs="Times"/>
          <w:sz w:val="24"/>
        </w:rPr>
        <w:t> </w:t>
      </w:r>
    </w:p>
    <w:p>
      <w:pPr>
        <w:pStyle w:val="Normal"/>
        <w:rPr>
          <w:rFonts w:ascii="Times" w:hAnsi="Times" w:cs="Times"/>
          <w:sz w:val="24"/>
        </w:rPr>
      </w:pPr>
      <w:r>
        <w:rPr>
          <w:rFonts w:cs="Times"/>
          <w:sz w:val="24"/>
        </w:rPr>
        <w:t>After the St. Patrick's Day parade, the crowd gravitated to downtown bars, and so naturally, Crown Street (a hub of New Haven night life) became very congested and rowdy. The police decided to clear the sidewalks in front of the bars and disperse the crowd, which I found perfectly understandable. As tensions rose, a few arrests were made, and some scuffles occurred.</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An officer (badge #488) waved me over to his cruiser and asked me who I was taking photos for. I identified myself as working for the New Haven Advocate, so it was clear to him that I was the press. He seemed annoyed with me taking photos, and said, "Why is it so exciting for you to take pictures of this? Why are you here?" I told him that I was there to take pictures of the aftermath of the parade. In doing so, I was direct, polite toward him, and even thought that we ended our brief conversation in a friendly fashion. With him and with all uniformed officers I encountered, I was careful to stay out of the way, was respectful, and followed any and all direction given to me and to the crowd in general (such as "Get off the sidewalk!", or "Don't stand in front of the ba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Approximately 15 minutes later, I took photos of a scuffle between a bouncer and a patron outside Alchemy night club. A second patron attacked the bouncer, seemingly a friend of the patron who was being held onto the ground. Police arrived and pulled patron #2 off the bouncer, and threw him aside. I saw nothing wrong with how NHPD handled this situation, and am not sure why Officer #488 focused on me, yet again.</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Immediately after these photos were taken, I started walking away. An officer that had been standing with Officer #488 firmly grabbed my upper arm and held me immobile as #488 approached me from the front, and put his face very close to mine, in an intimidating fashion. He said "You have taken enough pictures for today. If I see you taking one more photo, I will arrest you for interfering with police operations, and confiscate your camera as evidence." When I tried to answer, he said, "Not one word. Do you understand me? You have enough pictures, so just go home. If you say one word or take one more photo, I will arrest you right now."</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I took many photos over the course of the day, but was at no time in the way of or interfering with anything the officers were trying to do, and always kept my distance. Moreover, it is certain that he knew I was from the press – he was the only officer that I'd spoken to about it. I gave none of them anything that could be construed as a hard time. I am used to staying out of the way of law enforcement and military in high stress situations from my photography work in Iraq, Afghanistan, and Haiti. The clear understanding of what he said, and the only conclusion I can imagine, was that, even though I wasn't interfering, I would be arrested for such, and it would be my word against hi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I wasn't there to try to make them look bad, and I understood what the officers were doing and sympathize with the problem they were faced with. It was a very rowdy crowd. They were almost universally drunk, and sometimes violent. The NHPD's job was to disperse them. I know that it was a difficult job for them, and I think that I was just perceived by #488 as an unwanted element, since not all of it was going smoothly. The police were on-edge, and people on both sides were getting a little too rough. I did witness a female police officer push a male bar patron against a wall (note photos of this), when he seemed only to be trying to get back into the bar, but his behavior could be characterized as uncooperative. I also saw a girl who was crying and telling different officer that he had mistakenly hit her in the eye while pushing her and others off the sidewalk, though I did not witness what led up to this, and cannot speak to the validity of her claim. Even if it was accurate, the action was accidental, and therefore excusabl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The situation was a difficult one for the NHPD. The only problem is that police aren't allowed to restrict the press in such a situation unless the journalist is truly interfering. In any situation, police certainly aren't allowed to threaten arrest and confiscation of equipment on a trumped-up charge as a way to stop the journalist from gathering information to report on, as was done in this cas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