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Thomas MacMillan's account of a Nov. 10 encounte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I arrived at the scene (corner of Henry and Orchard) around 1:35 or 1:40 p.m. I parked on Orchard Street, north of Henry. I approached some detectives on the northeast corner and asked them what was happening. They pointed me towards Lt. Duff, who was standing in front of Pouncy's Barber Shop (on the south side of Henry, east of Orchard).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As I crossed the street, I noticed the Lt. on his cellphone next to two officers who appeared to be arresting a young black man. I paused in the street to take three photographs. The man who I thought was being arrested protested, told me not to take his picture. He said, "Oh man this is embarassing!"  He said it was a mistake, that they weren't arresting him.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I stepped up on the sidewalk, about eight feet away from him and the two cops. The officer who was releasing the man, David Runlett, shouted at me to step away, to move back, and to not take pictures. I moved away down the sidewalk so that I was about 15 feet away. The cop told me to move further, to cross the street. I moved further down the sidewalk, so I was about 20 feet away.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he cop finished taking the cuffs off; the guy went back in the barber shop. Then the officer (shaved head, black athletic gloves, red face, a bit shorter than me) approached me and said angrily that for my own safety I shouldn't approach the scene of an arrest like that. I apologized and told him I was just trying to do my job. Trying to defuse the situation, I told him several times that I appreciated his advice. He told me that the guy was not being arrested and that I couldn't publish the photos and had to delete them immediately. I said, "If it's the wrong guy, I'm definitely not going to publish them."  He said "You need to erase the photos." I told I'm wouldn't publish them. He said you need to delete them now and "I'm going to stand here and watch you do it." He folded his arms. He was standing close to me, 18 inches awa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I relented, and as I raised the camera, he stood by my right elbow and watched the screen on the back of the camera as I deleted the first photo. I paused, hoping he'd be satisfied, but he told me to keep deleting. I deleted the remaining two photos, until he could see the previous photo I had taken that morning at Common Ground High School.</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Satisfied, the officer went into Pouncy's.  The other officer, who had been standing by a little ways away, approached me and asked me to move across the street. I told him I was trying to speak with the Lt. The officer said that was fine, and that I could speak to him as soon as he was done on the phone. I moved across the stree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All of this happened within about 2 or 3 minutes.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I knew I have every right to stand on a sidewalk and take pictures and that the officer had no legal basis for ordering me to delete the photos. But, wanting to get the story and to have the cooperation of the police, and not wanting to escalate the situation, I deleted the photos against my better judgmen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The officer's body language and tone of voice was very aggressive and he was with a half-dozen other cops on the sidewalk. I didn't want to find myself in arrested for "interfering," or worse, if he had interpreted my behavior as a threa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I was shaken by the inter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