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To:     Tax Abatement Committee</w:t>
      </w:r>
    </w:p>
    <w:p>
      <w:pPr>
        <w:pStyle w:val="Normal"/>
        <w:rPr>
          <w:szCs w:val="22"/>
        </w:rPr>
      </w:pPr>
      <w:r>
        <w:rPr>
          <w:szCs w:val="22"/>
        </w:rPr>
        <w:t>From: Donald Hayden</w:t>
      </w:r>
    </w:p>
    <w:p>
      <w:pPr>
        <w:pStyle w:val="Normal"/>
        <w:rPr/>
      </w:pPr>
      <w:r>
        <w:rPr>
          <w:szCs w:val="22"/>
        </w:rPr>
        <w:t>Subj:  Staff Memo for 11/22/10 committee meeting</w:t>
      </w:r>
    </w:p>
    <w:p>
      <w:pPr>
        <w:pStyle w:val="Normal"/>
        <w:rPr>
          <w:szCs w:val="22"/>
        </w:rPr>
      </w:pPr>
      <w:r>
        <w:rPr>
          <w:szCs w:val="22"/>
        </w:rPr>
        <w:t>Date: 11/17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eeting on November 2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is to hear and discuss the items listed below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/>
        <w:t>1.</w:t>
        <w:tab/>
      </w:r>
      <w:r>
        <w:rPr>
          <w:szCs w:val="22"/>
        </w:rPr>
        <w:t xml:space="preserve">From Mable Clemmons for abatement (deferral of collection) of property taxes due on her </w:t>
        <w:tab/>
        <w:t xml:space="preserve">residence known as 118 Edwards Street, Grand list of 2009. </w:t>
      </w:r>
      <w:r>
        <w:rPr>
          <w:b/>
          <w:szCs w:val="22"/>
          <w:u w:val="single"/>
        </w:rPr>
        <w:t>Comments:</w:t>
      </w:r>
      <w:r>
        <w:rPr>
          <w:szCs w:val="22"/>
        </w:rPr>
        <w:t xml:space="preserve"> Mrs. Clemmons is </w:t>
        <w:tab/>
        <w:t xml:space="preserve">an elderly resident of New Haven. This is the third year that </w:t>
        <w:tab/>
        <w:t>she has requested tax</w:t>
        <w:tab/>
        <w:t xml:space="preserve">abatement. Based on his financial worksheet, she is eligible for the </w:t>
        <w:tab/>
        <w:t>Tax Abatement program.</w:t>
      </w:r>
    </w:p>
    <w:p>
      <w:pPr>
        <w:pStyle w:val="Normal"/>
        <w:widowControl w:val="false"/>
        <w:tabs>
          <w:tab w:val="clear" w:pos="360"/>
          <w:tab w:val="left" w:pos="5370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rFonts w:cs="Arial"/>
        </w:rPr>
        <w:t>2.</w:t>
        <w:tab/>
      </w:r>
      <w:r>
        <w:rPr>
          <w:szCs w:val="22"/>
        </w:rPr>
        <w:t xml:space="preserve">From Harry K. Wilson submitting a request for abatement (deferral of collection) of property </w:t>
        <w:tab/>
        <w:t xml:space="preserve">taxes due on his residence known as 54 Sheffield Avenue, Grand lists of 2008 and 2009. </w:t>
        <w:tab/>
      </w:r>
      <w:r>
        <w:rPr>
          <w:rFonts w:cs="Arial"/>
          <w:b/>
          <w:u w:val="single"/>
        </w:rPr>
        <w:t>Comment:</w:t>
      </w:r>
      <w:r>
        <w:rPr>
          <w:rFonts w:cs="Arial"/>
        </w:rPr>
        <w:t xml:space="preserve"> Mr. </w:t>
        <w:tab/>
        <w:t xml:space="preserve">Wilson is requesting a tax abatement based on hardship. He is an elderly </w:t>
        <w:tab/>
        <w:t xml:space="preserve">resident of the City </w:t>
      </w:r>
      <w:r>
        <w:rPr>
          <w:szCs w:val="22"/>
        </w:rPr>
        <w:t xml:space="preserve">based on their financial worksheet, they are eligible for the tax abatement </w:t>
        <w:tab/>
        <w:t>program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/>
      </w:pPr>
      <w:r>
        <w:rPr>
          <w:szCs w:val="22"/>
        </w:rPr>
        <w:t>3.</w:t>
        <w:tab/>
        <w:t xml:space="preserve">From Carmeleta Taylor submitting a request for abatement (deferral of </w:t>
        <w:tab/>
        <w:t xml:space="preserve">collection) of property </w:t>
        <w:tab/>
        <w:t xml:space="preserve">taxes due on her residence known as 24 Dixwell Avenue, Grand list of 2007, 2008, and 2009. </w:t>
        <w:tab/>
      </w:r>
      <w:r>
        <w:rPr>
          <w:b/>
          <w:szCs w:val="22"/>
          <w:u w:val="single"/>
        </w:rPr>
        <w:t>Comments:</w:t>
      </w:r>
      <w:r>
        <w:rPr>
          <w:szCs w:val="22"/>
        </w:rPr>
        <w:t xml:space="preserve">  Mrs. Taylor is a handicapped resident of the City, with three children, one of </w:t>
        <w:tab/>
        <w:t xml:space="preserve">whom is handicapped. Based on her worksheet, she is eligible for the tax abatement </w:t>
        <w:tab/>
        <w:t>program.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  <w:t>4.</w:t>
        <w:tab/>
        <w:t xml:space="preserve">From Walter Casey, Executive Director for Habitat for Humanity of Greater New Haven, </w:t>
        <w:tab/>
        <w:t xml:space="preserve">requesting assistance concerning their tax accounts. </w:t>
      </w:r>
      <w:r>
        <w:rPr>
          <w:b/>
          <w:szCs w:val="22"/>
          <w:u w:val="single"/>
        </w:rPr>
        <w:t>Comments:</w:t>
      </w:r>
      <w:r>
        <w:rPr>
          <w:szCs w:val="22"/>
        </w:rPr>
        <w:t xml:space="preserve"> I spoke with Mr. Casey </w:t>
        <w:tab/>
        <w:t xml:space="preserve">and he said that the problems they had with the Assessors office has been corrected. </w:t>
        <w:tab/>
        <w:t>Because of this they are asking that their request be given Leave to Withdraw.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  <w:t>5.</w:t>
        <w:tab/>
        <w:t xml:space="preserve"> From the Director of the Greater Dwight Development Corporation requesting a hearing </w:t>
        <w:tab/>
        <w:t xml:space="preserve">concerning their property bill for Grand List Year 2009 and the hostile behavior of certain </w:t>
        <w:tab/>
        <w:t xml:space="preserve">City staff. </w:t>
      </w:r>
      <w:r>
        <w:rPr>
          <w:b/>
          <w:szCs w:val="22"/>
          <w:u w:val="single"/>
        </w:rPr>
        <w:t xml:space="preserve">Comments: </w:t>
      </w:r>
      <w:r>
        <w:rPr>
          <w:szCs w:val="22"/>
        </w:rPr>
        <w:t xml:space="preserve"> I spoke with Lisa Townsend Mair and she said that her problem had </w:t>
        <w:tab/>
        <w:t xml:space="preserve">not been resolved. The problems are with three properties, which are 218, 228, and 230 </w:t>
        <w:tab/>
        <w:t xml:space="preserve">Edgewood Avenue. Two of the properties, 228 &amp; 230, have been combined into on parcel, </w:t>
        <w:tab/>
        <w:t xml:space="preserve">see the quick deed attached, however the Assessor has not done so. This combined parcel </w:t>
        <w:tab/>
        <w:t xml:space="preserve">has been given a new map location number. The other problem that she has id that these </w:t>
        <w:tab/>
        <w:t xml:space="preserve">properties have not been made non taxable, even though it was granted by the Board of </w:t>
        <w:tab/>
        <w:t xml:space="preserve">Assessment Appeals and Ms. Mair has provided the proper documents to the Assessors </w:t>
        <w:tab/>
        <w:t xml:space="preserve">office. As of today, the tax records on the computer do not show any changes or the new </w:t>
        <w:tab/>
        <w:t>consolidated property.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  <w:t>6.</w:t>
        <w:tab/>
      </w:r>
      <w:r>
        <w:rPr/>
        <w:t xml:space="preserve">From Tax Collector, Order De Tax Refunds (April 7, 2010) – Ryder Truck Rental. </w:t>
        <w:tab/>
      </w:r>
      <w:r>
        <w:rPr>
          <w:b/>
          <w:u w:val="single"/>
        </w:rPr>
        <w:t>Comments:</w:t>
      </w:r>
      <w:r>
        <w:rPr/>
        <w:t xml:space="preserve"> This to discuss the refund for Ryder Truck.</w:t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360"/>
          <w:tab w:val="left" w:pos="270" w:leader="none"/>
        </w:tabs>
        <w:autoSpaceDE w:val="false"/>
        <w:rPr/>
      </w:pPr>
      <w:r>
        <w:rPr>
          <w:szCs w:val="22"/>
        </w:rPr>
        <w:t>7.</w:t>
        <w:tab/>
        <w:t xml:space="preserve">Workshop:  The workshop is to hear public testimony. Also, to hear from the Tax Collector on </w:t>
        <w:tab/>
        <w:t xml:space="preserve">the status of pending foreclosures and the current foreclosure list. The last item to of the </w:t>
        <w:tab/>
        <w:t xml:space="preserve">workshop is to begin discussion on any recommended changes to how the Assessor’s </w:t>
        <w:tab/>
        <w:t xml:space="preserve">office does business and on the Board of Assessment Appeals. I have attached the </w:t>
        <w:tab/>
        <w:t>recommendation list from Alderman Smar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8z1">
    <w:name w:val="WW8Num8z1"/>
    <w:qFormat/>
    <w:rPr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360"/>
        <w:tab w:val="left" w:pos="7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360"/>
        <w:tab w:val="left" w:pos="540" w:leader="none"/>
      </w:tabs>
      <w:ind w:left="540" w:right="-45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1:00Z</dcterms:created>
  <dc:creator>Donald A. Hayden</dc:creator>
  <dc:description/>
  <cp:keywords/>
  <dc:language>en-US</dc:language>
  <cp:lastModifiedBy>dhayden</cp:lastModifiedBy>
  <cp:lastPrinted>2010-11-17T10:22:00Z</cp:lastPrinted>
  <dcterms:modified xsi:type="dcterms:W3CDTF">2010-11-17T15:24:00Z</dcterms:modified>
  <cp:revision>3</cp:revision>
  <dc:subject/>
  <dc:title>11/04/04</dc:title>
</cp:coreProperties>
</file>