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2610"/>
      </w:tblGrid>
      <w:tr>
        <w:trPr>
          <w:trHeight w:val="4041" w:hRule="atLeast"/>
        </w:trPr>
        <w:tc>
          <w:tcPr>
            <w:tcW w:w="2268" w:type="dxa"/>
            <w:tcBorders/>
          </w:tcPr>
          <w:p>
            <w:pPr>
              <w:pStyle w:val="Normal"/>
              <w:ind w:right="69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096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557020</wp:posOffset>
                      </wp:positionV>
                      <wp:extent cx="1737360" cy="52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HN DeSTEFANO, JR.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YOR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41.6pt;mso-wrap-distance-left:9.05pt;mso-wrap-distance-right:9.05pt;mso-wrap-distance-top:0pt;mso-wrap-distance-bottom:0pt;margin-top:122.6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HN DeSTEFANO, JR.</w:t>
                            </w:r>
                          </w:p>
                          <w:p>
                            <w:pPr>
                              <w:pStyle w:val="Addres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YOR</w:t>
                            </w:r>
                          </w:p>
                          <w:p>
                            <w:pPr>
                              <w:pStyle w:val="Addres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dr2"/>
              <w:ind w:left="-2268" w:right="-27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DEPARTMENT OF HUMAN RESOURCES </w:t>
            </w:r>
          </w:p>
          <w:p>
            <w:pPr>
              <w:pStyle w:val="Hdr2"/>
              <w:ind w:left="-2268" w:right="-27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CITY OF NEW HAVEN </w:t>
            </w:r>
          </w:p>
          <w:p>
            <w:pPr>
              <w:pStyle w:val="Hdr2"/>
              <w:spacing w:lineRule="auto" w:line="120"/>
              <w:ind w:left="432" w:right="-27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 Orange Street, New Haven, CT 06510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203) 946-8252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203) 946-7166 fax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ww.cityofnewhaven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982980</wp:posOffset>
                      </wp:positionV>
                      <wp:extent cx="173736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EPHEN J. LIBRANDI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ACTING DIRECTOR of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HUMAN RE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54.35pt;mso-wrap-distance-left:9.05pt;mso-wrap-distance-right:9.05pt;mso-wrap-distance-top:0pt;mso-wrap-distance-bottom:0pt;margin-top:77.4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HEN J. LIBRANDI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 xml:space="preserve">ACTING DIRECTOR of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Address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01115" cy="1783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>See Distribution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>Susan Baldwin, Executive Administrative Assistant to Human Resources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ab/>
      </w:r>
      <w:r>
        <w:rPr>
          <w:rFonts w:cs="Arial" w:ascii="Arial" w:hAnsi="Arial"/>
          <w:b/>
          <w:sz w:val="22"/>
        </w:rPr>
        <w:t>LETTERS FOR PERSONNEL ACTION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>January 7, 2011</w:t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The Letters for Personnel Action Report for week of January 7, 2011 are attached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61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ribution List: </w:t>
        <w:tab/>
      </w:r>
    </w:p>
    <w:p>
      <w:pPr>
        <w:pStyle w:val="Normal"/>
        <w:tabs>
          <w:tab w:val="clear" w:pos="720"/>
          <w:tab w:val="left" w:pos="261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576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 of Alderm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 of Educ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8"/>
        </w:rPr>
        <w:tab/>
        <w:t>Kim Carolina, Personnel &amp; Labor Rel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eau of Purchasing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chael Fumiatti, Purchasing Ag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f Administrator’s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nnifer Pugh, Deputy Chief Administrative Offic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ert Smuts, Chief Administrative Offic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ggie Targove, Dep. Dir. Emerg. Mgmt/Plan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y Town Clerk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ally Brown, Deputy City Town Cler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unity Service Administration: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r. Chisara Asomugha, Community Services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onomic Development Administr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elly Murphy, Economic Development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 Administr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an Criscio, Auditor I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alvatore DeCola, Chief Financial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rleen Lafitte, Chief Accoun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k Pietrosimone, Controll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dward Zack, Chief Internal Audi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Employee Benefit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berta Davis, Medical Benefits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in Ladson, Auditor II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niel Roche, Workers Compensation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Payroll &amp; Pen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ie Bayer, Payroll/Benefit Audi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nny Lion, Management Analyst IV Payrol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rome Sagnella, Payroll Supervi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Tax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urine Villani, Tax Coll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man Resource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usan Baldwin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tricia Clark, Senior Personnel Analyst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ephen J. Librandi, Acting Director of Human Resources</w:t>
      </w:r>
    </w:p>
    <w:p>
      <w:pPr>
        <w:pStyle w:val="Normal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elia Marcano, Personnel Dir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cott Nabel, Human Resource Manag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athleen Williams, Senior Personnel Analy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on Technology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ichard Tsou, Information Technology Manag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het Sawicki, Deputy IT Manag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 Relations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anne Courtemanche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raig Manemeit, Director of Labor Rel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islative Service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bra Sullo; Administrative Records Coordinator to BO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bert Lucas, Director of Legislative Servic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884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nald Hobson, President Local 88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 3144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rold Brooks, Local 314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herlyn Poindexter, President Local 314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424, Unit 34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t Geer, Labor Representati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agement &amp; Budget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wrence Rusconi, Budget Dir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e Clerkin, Budget/Benefit Supervi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izabeth Smith, Project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or’s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an Matteson, Chief of Staf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tricia Lawlor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Assessment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liam O’Brien, Asses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the Corporation Counsel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ctor Bolden, Corporation Counse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ula Pernal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And all Departments named in the following report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576" w:gutter="0" w:header="0" w:top="432" w:footer="720" w:bottom="776"/>
          <w:pgNumType w:fmt="decimal"/>
          <w:cols w:num="2" w:equalWidth="false" w:sep="false">
            <w:col w:w="5040" w:space="72"/>
            <w:col w:w="511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TTERS FOR PERSONNEL ACTION – WEEK OF JANUARY 7, 2011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11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11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  <w:tab/>
        <w:t>GENERAL FUND APPOINT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sz w:val="22"/>
          <w:u w:val="single"/>
        </w:rPr>
        <w:t>TRANSPORTATION, TRAFFIC &amp; PARKING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  <w:tab w:val="left" w:pos="1080" w:leader="none"/>
        </w:tabs>
        <w:ind w:left="720" w:right="-36" w:hanging="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Abdulah Musaud</w:t>
      </w:r>
      <w:r>
        <w:rPr>
          <w:rFonts w:cs="Arial" w:ascii="Arial" w:hAnsi="Arial"/>
          <w:sz w:val="22"/>
        </w:rPr>
        <w:t xml:space="preserve">; 61 Mechanic Street, New Haven CT 06515; </w:t>
      </w:r>
      <w:r>
        <w:rPr>
          <w:rFonts w:cs="Arial" w:ascii="Arial" w:hAnsi="Arial"/>
          <w:b/>
          <w:sz w:val="22"/>
        </w:rPr>
        <w:t>Part Tim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School Safety Guard</w:t>
      </w:r>
      <w:r>
        <w:rPr>
          <w:rFonts w:cs="Arial" w:ascii="Arial" w:hAnsi="Arial"/>
          <w:sz w:val="22"/>
        </w:rPr>
        <w:t>; M-0305; GF 1704 7600 50110; Position #540; 10 hrs/wk; $11.13/hour; effective date 01/10/11.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</w:t>
        <w:tab/>
        <w:t>SPECIAL FUND APPOINT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45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45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I.</w:t>
        <w:tab/>
        <w:t>STATUS CHANGE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A.</w:t>
        <w:tab/>
        <w:t xml:space="preserve">30- 40- 60- 90 </w:t>
      </w:r>
      <w:r>
        <w:rPr/>
        <w:t>DAY PROBATIONARY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64"/>
        <w:gridCol w:w="928"/>
        <w:gridCol w:w="2160"/>
        <w:gridCol w:w="1080"/>
        <w:gridCol w:w="788"/>
        <w:gridCol w:w="2789"/>
        <w:gridCol w:w="112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2" w:leader="none"/>
                <w:tab w:val="left" w:pos="1080" w:leader="none"/>
                <w:tab w:val="left" w:pos="1440" w:leader="none"/>
                <w:tab w:val="left" w:pos="1800" w:leader="none"/>
              </w:tabs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#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. Da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Control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2" w:leader="none"/>
                <w:tab w:val="left" w:pos="1080" w:leader="none"/>
                <w:tab w:val="left" w:pos="1440" w:leader="none"/>
                <w:tab w:val="left" w:pos="180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1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atisfactorily completed 90 days of the 90-Day Probationary perio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ews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911 Operator / Dispat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2" w:leader="none"/>
                <w:tab w:val="left" w:pos="1080" w:leader="none"/>
                <w:tab w:val="left" w:pos="1440" w:leader="none"/>
                <w:tab w:val="left" w:pos="180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1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atisfactorily completed 60 days of the 90-Day Probationary perio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1/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pklin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pora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Operator / Dispat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2" w:leader="none"/>
                <w:tab w:val="left" w:pos="1080" w:leader="none"/>
                <w:tab w:val="left" w:pos="1440" w:leader="none"/>
                <w:tab w:val="left" w:pos="180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1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atisfactorily completed 30 days of the 90-Day Probationary perio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7/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Operator / Dispat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2" w:leader="none"/>
                <w:tab w:val="left" w:pos="1080" w:leader="none"/>
                <w:tab w:val="left" w:pos="1440" w:leader="none"/>
                <w:tab w:val="left" w:pos="1800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1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atisfactorily completed 30 days of the 90-Day Probationary perio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7/10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ind w:left="360"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40" w:right="14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B.</w:t>
        <w:tab/>
      </w:r>
      <w:r>
        <w:rPr/>
        <w:t>ADDRESS/NAME CHANGES AND/OR CLARIFICATIONS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62"/>
        <w:gridCol w:w="901"/>
        <w:gridCol w:w="2983"/>
        <w:gridCol w:w="795"/>
        <w:gridCol w:w="3009"/>
      </w:tblGrid>
      <w:tr>
        <w:trPr>
          <w:tblHeader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To:</w:t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orporation Couns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88 Harrison Street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5</w:t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ter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nesee Stree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East Haven, CT 06513</w:t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Crossing Guar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guar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Batter Terrace Apt 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1</w:t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Crossing Guar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guar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Hubinger Stree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1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40" w:right="144" w:hanging="0"/>
        <w:jc w:val="both"/>
        <w:rPr/>
      </w:pPr>
      <w:r>
        <w:rPr>
          <w:rFonts w:cs="Arial" w:ascii="Arial" w:hAnsi="Arial"/>
          <w:b/>
          <w:sz w:val="22"/>
        </w:rPr>
        <w:t>C.</w:t>
        <w:tab/>
      </w:r>
      <w:r>
        <w:rPr>
          <w:rFonts w:cs="Arial" w:ascii="Arial" w:hAnsi="Arial"/>
          <w:b/>
          <w:sz w:val="22"/>
          <w:u w:val="single"/>
        </w:rPr>
        <w:t>RECALLED EMPLOYEE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40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40" w:right="14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.</w:t>
        <w:tab/>
      </w:r>
      <w:r>
        <w:rPr/>
        <w:t>RESIGNATIONS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39"/>
        <w:gridCol w:w="1036"/>
        <w:gridCol w:w="2132"/>
        <w:gridCol w:w="1355"/>
        <w:gridCol w:w="1149"/>
        <w:gridCol w:w="1405"/>
        <w:gridCol w:w="131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gaining Un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hief of Staf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1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1/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 N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1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11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ind w:left="270"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.</w:t>
        <w:tab/>
      </w:r>
      <w:r>
        <w:rPr/>
        <w:t>RETIREMENTS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39"/>
        <w:gridCol w:w="1036"/>
        <w:gridCol w:w="2132"/>
        <w:gridCol w:w="1355"/>
        <w:gridCol w:w="1149"/>
        <w:gridCol w:w="1405"/>
        <w:gridCol w:w="131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gaining Un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ypist BO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0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F.</w:t>
        <w:tab/>
      </w:r>
      <w:r>
        <w:rPr>
          <w:rFonts w:cs="Arial" w:ascii="Arial" w:hAnsi="Arial"/>
          <w:b/>
          <w:sz w:val="22"/>
          <w:u w:val="single"/>
        </w:rPr>
        <w:t>TERMIN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G.</w:t>
        <w:tab/>
      </w:r>
      <w:r>
        <w:rPr>
          <w:rFonts w:cs="Arial" w:ascii="Arial" w:hAnsi="Arial"/>
          <w:b/>
          <w:sz w:val="22"/>
          <w:u w:val="single"/>
        </w:rPr>
        <w:t>WORKFORCE REDUC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4425" w:leader="none"/>
        </w:tabs>
        <w:ind w:left="274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4425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H.</w:t>
        <w:tab/>
      </w:r>
      <w:r>
        <w:rPr>
          <w:rFonts w:cs="Arial" w:ascii="Arial" w:hAnsi="Arial"/>
          <w:b/>
          <w:sz w:val="22"/>
          <w:u w:val="single"/>
        </w:rPr>
        <w:t>MILITARY LEAVE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2"/>
          <w:u w:val="single"/>
        </w:rPr>
        <w:t>OTH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lease note the following changes in Student Intern rates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3"/>
        <w:gridCol w:w="810"/>
        <w:gridCol w:w="1566"/>
        <w:gridCol w:w="1304"/>
        <w:gridCol w:w="3063"/>
        <w:gridCol w:w="117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49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22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Ch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49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m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22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te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1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rate of pay to $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1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49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io-Perr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22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te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1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rate of pay to $1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7/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49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22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te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1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rate of pay to $1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0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720" w:right="576" w:gutter="0" w:header="0" w:top="43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January 7, 2011</w:t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FILENAME \p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/tmp/in/input.doc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anuary 7, 2011</w:t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FILENAME \p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/tmp/in/input.doc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anuary 7, 2011</w:t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FILENAME \p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/tmp/in/input.doc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8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0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2">
    <w:name w:val="hdr2"/>
    <w:basedOn w:val="Normal"/>
    <w:qFormat/>
    <w:pPr>
      <w:ind w:left="1602" w:hanging="0"/>
    </w:pPr>
    <w:rPr>
      <w:b/>
    </w:rPr>
  </w:style>
  <w:style w:type="paragraph" w:styleId="Address">
    <w:name w:val="address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  <w:tab w:val="left" w:pos="1080" w:leader="none"/>
      </w:tabs>
      <w:ind w:left="1080" w:right="468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04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5:00Z</dcterms:created>
  <dc:creator>City Of New Haven</dc:creator>
  <dc:description/>
  <cp:keywords/>
  <dc:language>en-US</dc:language>
  <cp:lastModifiedBy>sbaldwin</cp:lastModifiedBy>
  <cp:lastPrinted>2011-01-07T14:58:00Z</cp:lastPrinted>
  <dcterms:modified xsi:type="dcterms:W3CDTF">2011-01-07T19:59:00Z</dcterms:modified>
  <cp:revision>4</cp:revision>
  <dc:subject/>
  <dc:title> </dc:title>
</cp:coreProperties>
</file>