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2610"/>
      </w:tblGrid>
      <w:tr>
        <w:trPr>
          <w:trHeight w:val="4041" w:hRule="atLeast"/>
        </w:trPr>
        <w:tc>
          <w:tcPr>
            <w:tcW w:w="2268" w:type="dxa"/>
            <w:tcBorders/>
          </w:tcPr>
          <w:p>
            <w:pPr>
              <w:pStyle w:val="Normal"/>
              <w:ind w:right="69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096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557020</wp:posOffset>
                      </wp:positionV>
                      <wp:extent cx="1737360" cy="528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HN DeSTEFANO, JR.</w:t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AYOR</w:t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41.6pt;mso-wrap-distance-left:9.05pt;mso-wrap-distance-right:9.05pt;mso-wrap-distance-top:0pt;mso-wrap-distance-bottom:0pt;margin-top:122.6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HN DeSTEFANO, JR.</w:t>
                            </w:r>
                          </w:p>
                          <w:p>
                            <w:pPr>
                              <w:pStyle w:val="Addres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YOR</w:t>
                            </w:r>
                          </w:p>
                          <w:p>
                            <w:pPr>
                              <w:pStyle w:val="Addres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dr2"/>
              <w:ind w:left="-2268" w:right="-2718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DEPARTMENT OF HUMAN RESOURCES </w:t>
            </w:r>
          </w:p>
          <w:p>
            <w:pPr>
              <w:pStyle w:val="Hdr2"/>
              <w:ind w:left="-2268" w:right="-2718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CITY OF NEW HAVEN </w:t>
            </w:r>
          </w:p>
          <w:p>
            <w:pPr>
              <w:pStyle w:val="Hdr2"/>
              <w:spacing w:lineRule="auto" w:line="120"/>
              <w:ind w:left="432" w:right="-27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 Orange Street, New Haven, CT 06510</w:t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203) 946-8252</w:t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203) 946-7166 fax</w:t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ww.cityofnewhaven.c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982980</wp:posOffset>
                      </wp:positionV>
                      <wp:extent cx="173736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EPHEN J. LIBRANDI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ACTING DIRECTOR of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HUMAN RE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54.35pt;mso-wrap-distance-left:9.05pt;mso-wrap-distance-right:9.05pt;mso-wrap-distance-top:0pt;mso-wrap-distance-bottom:0pt;margin-top:77.4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PHEN J. LIBRANDI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 xml:space="preserve">ACTING DIRECTOR of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HUMAN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Address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01115" cy="1783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>See Distribution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>Susan Baldwin, Executive Administrative Assistant to Human Resources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ab/>
      </w:r>
      <w:r>
        <w:rPr>
          <w:rFonts w:cs="Arial" w:ascii="Arial" w:hAnsi="Arial"/>
          <w:b/>
          <w:sz w:val="22"/>
        </w:rPr>
        <w:t>LETTERS FOR PERSONNEL ACTION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>December 30, 2010</w:t>
      </w:r>
    </w:p>
    <w:p>
      <w:pPr>
        <w:pStyle w:val="Normal"/>
        <w:tabs>
          <w:tab w:val="left" w:pos="720" w:leader="none"/>
        </w:tabs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The Letters for Personnel Action Report for week of December 30, 2010 are attached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61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ribution List: </w:t>
        <w:tab/>
      </w:r>
    </w:p>
    <w:p>
      <w:pPr>
        <w:pStyle w:val="Normal"/>
        <w:tabs>
          <w:tab w:val="clear" w:pos="720"/>
          <w:tab w:val="left" w:pos="261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576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ard of Alderm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ard of Educat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8"/>
        </w:rPr>
        <w:tab/>
        <w:t>Kim Carolina, Personnel &amp; Labor Rel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eau of Purchasing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chael Fumiatti, Purchasing Ag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f Administrator’s Offic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nnifer Pugh, Deputy Chief Administrative Offic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ert Smuts, Chief Administrative Offic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ggie Targove, Dep. Dir. Emerg. Mgmt/Plan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ty Town Clerk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ally Brown, Deputy City Town Cler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unity Service Administration:</w:t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r. Chisara Asomugha, Community Services Administr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onomic Development Administr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elly Murphy, Economic Development Administr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 Administrat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an Criscio, Auditor I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alvatore DeCola, Chief Financial Administr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rleen Lafitte, Chief Accoun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k Pietrosimone, Controll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dward Zack, Chief Internal Audi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, Employee Benefit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berta Davis, Medical Benefits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in Ladson, Auditor II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niel Roche, Workers Compensation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, Payroll &amp; Pen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ie Bayer, Payroll/Benefit Audi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nny Lion, Management Analyst IV Payrol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rome Sagnella, Payroll Supervi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, Tax Offic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urine Villani, Tax Collec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man Resource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usan Baldwin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tricia Clark, Senior Personnel Analyst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tephen J. Librandi, Acting Director of Human Resources</w:t>
      </w:r>
    </w:p>
    <w:p>
      <w:pPr>
        <w:pStyle w:val="Normal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elia Marcano, Personnel Direc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cott Nabel, Human Resource Manag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athleen Williams, Senior Personnel Analy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on Technology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ichard Tsou, Information Technology Manag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het Sawicki, Deputy IT Manag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or Relations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oanne Courtemanche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raig Manemeit, Director of Labor Rel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islative Service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bra Sullo; Administrative Records Coordinator to BO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bert Lucas, Director of Legislative Servic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884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nald Hobson, President Local 88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 3144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rold Brooks, Local 314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herlyn Poindexter, President Local 314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424, Unit 34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tt Geer, Labor Representativ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agement &amp; Budget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awrence Rusconi, Budget Direc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oe Clerkin, Budget/Benefit Supervi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izabeth Smith, Project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or’s Offic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an Matteson, Chief of Staf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tricia Lawlor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Assessment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lliam O’Brien, Asses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the Corporation Counsel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ctor Bolden, Corporation Counse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ula Pernal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>And all Departments named in the following report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576" w:gutter="0" w:header="0" w:top="432" w:footer="720" w:bottom="776"/>
          <w:pgNumType w:fmt="decimal"/>
          <w:cols w:num="2" w:equalWidth="false" w:sep="false">
            <w:col w:w="5040" w:space="72"/>
            <w:col w:w="511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LETTERS FOR PERSONNEL ACTION – WEEK OF DECEMBER 30, 2010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11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11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  <w:tab/>
        <w:t>GENERAL FUND APPOINT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sz w:val="22"/>
          <w:u w:val="single"/>
        </w:rPr>
        <w:t>LIBRARY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Bradley Bullis</w:t>
      </w:r>
      <w:r>
        <w:rPr>
          <w:rFonts w:cs="Arial" w:ascii="Arial" w:hAnsi="Arial"/>
          <w:sz w:val="22"/>
        </w:rPr>
        <w:t xml:space="preserve">; #6667; </w:t>
      </w:r>
      <w:r>
        <w:rPr>
          <w:rFonts w:cs="Arial" w:ascii="Arial" w:hAnsi="Arial"/>
          <w:b/>
          <w:sz w:val="22"/>
        </w:rPr>
        <w:t>Full Time, 90-Day Probationary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u w:val="single"/>
        </w:rPr>
        <w:t>Librarian IV</w:t>
      </w:r>
      <w:r>
        <w:rPr>
          <w:rFonts w:cs="Arial" w:ascii="Arial" w:hAnsi="Arial"/>
          <w:sz w:val="22"/>
        </w:rPr>
        <w:t xml:space="preserve">; M-5265; GF 11521170 50110; Position # 760; Bargaining Unit 3144; Range 11/Step 1; $61,419 annually; 37.50 hrs/week; effective date 01/03/11: (moves from </w:t>
      </w:r>
      <w:r>
        <w:rPr>
          <w:rFonts w:cs="Arial" w:ascii="Arial" w:hAnsi="Arial"/>
          <w:sz w:val="22"/>
          <w:u w:val="single"/>
        </w:rPr>
        <w:t>Supervising Librarian</w:t>
      </w:r>
      <w:r>
        <w:rPr>
          <w:rFonts w:cs="Arial" w:ascii="Arial" w:hAnsi="Arial"/>
          <w:sz w:val="22"/>
        </w:rPr>
        <w:t>; SF 11521170, Position #450)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u w:val="single"/>
        </w:rPr>
        <w:t>HEALTH, Vital Statistics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Luisse Amanda Marcano</w:t>
      </w:r>
      <w:r>
        <w:rPr>
          <w:rFonts w:cs="Arial" w:ascii="Arial" w:hAnsi="Arial"/>
          <w:sz w:val="22"/>
        </w:rPr>
        <w:t xml:space="preserve">; #5743; 272 Goffe Terrace, New Haven, CT 06511; </w:t>
      </w:r>
      <w:r>
        <w:rPr>
          <w:rFonts w:cs="Arial" w:ascii="Arial" w:hAnsi="Arial"/>
          <w:b/>
          <w:sz w:val="22"/>
        </w:rPr>
        <w:t>Full Time, 90-Day Probationa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Processing Clerk, Bilingual</w:t>
      </w:r>
      <w:r>
        <w:rPr>
          <w:rFonts w:cs="Arial" w:ascii="Arial" w:hAnsi="Arial"/>
          <w:sz w:val="22"/>
        </w:rPr>
        <w:t>; M-6391, Bargaining Unit 884; GF 13011010 50110; Position #790; Range 8 Step 1; $35,351 annualized; 35 hrs/wk; Civil Service List 10-03; effective date 01/03/11.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rFonts w:cs="Arial" w:ascii="Arial" w:hAnsi="Arial"/>
          <w:b/>
          <w:sz w:val="22"/>
          <w:u w:val="single"/>
        </w:rPr>
        <w:t>PUBLIC SAFETY COMMUNIC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Joy Dunston</w:t>
      </w:r>
      <w:r>
        <w:rPr>
          <w:rFonts w:cs="Arial" w:ascii="Arial" w:hAnsi="Arial"/>
          <w:sz w:val="22"/>
        </w:rPr>
        <w:t xml:space="preserve">; 27 Gibbs Street, New Haven, CT 06511; </w:t>
      </w:r>
      <w:r>
        <w:rPr>
          <w:rFonts w:cs="Arial" w:ascii="Arial" w:hAnsi="Arial"/>
          <w:b/>
          <w:sz w:val="22"/>
        </w:rPr>
        <w:t>Full Time, 90-Day Probationary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u w:val="single"/>
        </w:rPr>
        <w:t>911 Operator / Dispatcher</w:t>
      </w:r>
      <w:r>
        <w:rPr>
          <w:rFonts w:cs="Arial" w:ascii="Arial" w:hAnsi="Arial"/>
          <w:sz w:val="22"/>
        </w:rPr>
        <w:t xml:space="preserve">; M-6513; GF 12002280 50110; Position # 890; Bargaining Unit 884; Range 11/Step 1; $39,173 annually; Civil Service List #10-08; 40 hrs/week; effective date 01/03/11. 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.</w:t>
        <w:tab/>
        <w:t>SPECIAL FUND APPOINT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45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450" w:leader="none"/>
          <w:tab w:val="left" w:pos="720" w:leader="none"/>
          <w:tab w:val="left" w:pos="1080" w:leader="none"/>
        </w:tabs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I.</w:t>
        <w:tab/>
        <w:t>STATUS CHANGE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90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</w:rPr>
        <w:t>A.</w:t>
        <w:tab/>
      </w:r>
      <w:r>
        <w:rPr>
          <w:rFonts w:cs="Arial" w:ascii="Arial" w:hAnsi="Arial"/>
          <w:b/>
          <w:sz w:val="22"/>
          <w:u w:val="single"/>
        </w:rPr>
        <w:t>40-DAY PROBATIONARY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900" w:leader="none"/>
        </w:tabs>
        <w:ind w:left="270"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90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</w:rPr>
        <w:t>B.</w:t>
        <w:tab/>
      </w:r>
      <w:r>
        <w:rPr>
          <w:rFonts w:cs="Arial" w:ascii="Arial" w:hAnsi="Arial"/>
          <w:b/>
          <w:sz w:val="22"/>
          <w:u w:val="single"/>
        </w:rPr>
        <w:t>60-DAY PROBATIONARY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1080" w:leader="none"/>
          <w:tab w:val="left" w:pos="1620" w:leader="none"/>
        </w:tabs>
        <w:ind w:left="720"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90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</w:rPr>
        <w:t>C.</w:t>
        <w:tab/>
      </w:r>
      <w:r>
        <w:rPr>
          <w:rFonts w:cs="Arial" w:ascii="Arial" w:hAnsi="Arial"/>
          <w:b/>
          <w:sz w:val="22"/>
          <w:u w:val="single"/>
        </w:rPr>
        <w:t>90-DAY PROBATIONARY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320"/>
          <w:tab w:val="clear" w:pos="8640"/>
        </w:tabs>
        <w:ind w:left="720" w:right="144" w:hanging="450"/>
        <w:jc w:val="both"/>
        <w:rPr/>
      </w:pPr>
      <w:r>
        <w:rPr/>
        <w:t>ADDRESS/NAME CHANGES AND/OR CLARIFICATIONS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81"/>
        <w:gridCol w:w="906"/>
        <w:gridCol w:w="3055"/>
        <w:gridCol w:w="595"/>
        <w:gridCol w:w="3094"/>
      </w:tblGrid>
      <w:tr>
        <w:trPr>
          <w:tblHeader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ind w:left="-98" w:right="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To:</w:t>
            </w:r>
          </w:p>
        </w:tc>
      </w:tr>
      <w:tr>
        <w:trPr>
          <w:trHeight w:val="3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lth Emergency Response Coordinato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ind w:left="-98" w:righ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Mill Street Apt 18138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East Haven, CT 06510</w:t>
            </w:r>
          </w:p>
        </w:tc>
      </w:tr>
      <w:tr>
        <w:trPr>
          <w:trHeight w:val="3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ti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Aid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ind w:left="-98" w:righ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4 Howard Avenue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ew Haven, CT 06511</w:t>
            </w:r>
          </w:p>
        </w:tc>
      </w:tr>
      <w:tr>
        <w:trPr>
          <w:trHeight w:val="3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Dispatcher Assistant 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ind w:left="-98" w:righ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Third Avenu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West Haven, CT 06516</w:t>
            </w:r>
          </w:p>
        </w:tc>
      </w:tr>
      <w:tr>
        <w:trPr>
          <w:trHeight w:val="3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5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Dispatcher Assistant 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802" w:leader="none"/>
                <w:tab w:val="left" w:pos="1080" w:leader="none"/>
                <w:tab w:val="left" w:pos="1440" w:leader="none"/>
                <w:tab w:val="left" w:pos="1800" w:leader="none"/>
              </w:tabs>
              <w:ind w:left="-98" w:righ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 Quinnipipac Avenue Apt P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ew Haven, CT 06513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0"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</w:rPr>
        <w:t>E.</w:t>
        <w:tab/>
      </w:r>
      <w:r>
        <w:rPr>
          <w:rFonts w:cs="Arial" w:ascii="Arial" w:hAnsi="Arial"/>
          <w:b/>
          <w:sz w:val="22"/>
          <w:u w:val="single"/>
        </w:rPr>
        <w:t>RECALLED EMPLOYEE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</w:rPr>
        <w:t>No report this week.</w:t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  <w:tab w:val="left" w:pos="108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keepNext w:val="true"/>
        <w:numPr>
          <w:ilvl w:val="0"/>
          <w:numId w:val="4"/>
        </w:numPr>
        <w:tabs>
          <w:tab w:val="clear" w:pos="4320"/>
          <w:tab w:val="clear" w:pos="8640"/>
        </w:tabs>
        <w:ind w:left="720" w:right="144" w:hanging="45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IGN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270"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keepNext w:val="true"/>
        <w:widowControl w:val="false"/>
        <w:tabs>
          <w:tab w:val="clear" w:pos="4320"/>
          <w:tab w:val="clear" w:pos="8640"/>
          <w:tab w:val="left" w:pos="72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G.</w:t>
        <w:tab/>
      </w:r>
      <w:r>
        <w:rPr/>
        <w:t>RETIREMENTS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94"/>
        <w:gridCol w:w="1005"/>
        <w:gridCol w:w="2052"/>
        <w:gridCol w:w="1347"/>
        <w:gridCol w:w="1149"/>
        <w:gridCol w:w="1405"/>
        <w:gridCol w:w="130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960" w:leader="none"/>
              </w:tabs>
              <w:ind w:righ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gaining Un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y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960" w:leader="none"/>
              </w:tabs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apta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0/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960" w:leader="none"/>
              </w:tabs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Lieutena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0/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960" w:leader="none"/>
              </w:tabs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Lieutena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2/10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H.</w:t>
        <w:tab/>
      </w:r>
      <w:r>
        <w:rPr>
          <w:rFonts w:cs="Arial" w:ascii="Arial" w:hAnsi="Arial"/>
          <w:b/>
          <w:sz w:val="22"/>
          <w:u w:val="single"/>
        </w:rPr>
        <w:t>TERMIN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2"/>
          <w:u w:val="single"/>
        </w:rPr>
        <w:t>WORKFORCE REDUC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4425" w:leader="none"/>
        </w:tabs>
        <w:ind w:left="274"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4425" w:leader="none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J.</w:t>
        <w:tab/>
      </w:r>
      <w:r>
        <w:rPr>
          <w:rFonts w:cs="Arial" w:ascii="Arial" w:hAnsi="Arial"/>
          <w:b/>
          <w:sz w:val="22"/>
          <w:u w:val="single"/>
        </w:rPr>
        <w:t>MILITARY LEAVE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ind w:left="724" w:right="144" w:hanging="45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THER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576" w:gutter="0" w:header="0" w:top="43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December 30, 2010</w:t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FILENAME \p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/tmp/in/input.doc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ecember 30, 2010</w:t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FILENAME \p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/tmp/in/input.doc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ecember 30, 2010</w:t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FILENAME \p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/tmp/in/input.doc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724"/>
        </w:tabs>
        <w:ind w:left="724" w:hanging="450"/>
      </w:pPr>
      <w:rPr>
        <w:u w:val="none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450"/>
      </w:pPr>
      <w:rPr>
        <w:u w:val="none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45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8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0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2">
    <w:name w:val="hdr2"/>
    <w:basedOn w:val="Normal"/>
    <w:qFormat/>
    <w:pPr>
      <w:ind w:left="1602" w:hanging="0"/>
    </w:pPr>
    <w:rPr>
      <w:b/>
    </w:rPr>
  </w:style>
  <w:style w:type="paragraph" w:styleId="Address">
    <w:name w:val="address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  <w:tab w:val="left" w:pos="1080" w:leader="none"/>
      </w:tabs>
      <w:ind w:left="1080" w:right="468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04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38:00Z</dcterms:created>
  <dc:creator>City Of New Haven</dc:creator>
  <dc:description/>
  <cp:keywords/>
  <dc:language>en-US</dc:language>
  <cp:lastModifiedBy>sbaldwin</cp:lastModifiedBy>
  <cp:lastPrinted>2010-12-30T13:17:00Z</cp:lastPrinted>
  <dcterms:modified xsi:type="dcterms:W3CDTF">2010-12-30T18:26:00Z</dcterms:modified>
  <cp:revision>7</cp:revision>
  <dc:subject/>
  <dc:title> </dc:title>
</cp:coreProperties>
</file>