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object w:dxaOrig="6825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pt;height:71.9pt" filled="f" o:ole="">
            <v:imagedata r:id="rId3" o:title=""/>
          </v:shape>
          <o:OLEObject Type="Embed" ProgID="" ShapeID="ole_rId2" DrawAspect="Content" ObjectID="_1535922113" r:id="rId2"/>
        </w:object>
      </w:r>
    </w:p>
    <w:p>
      <w:pPr>
        <w:pStyle w:val="Normal"/>
        <w:ind w:left="43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Caption"/>
        <w:rPr/>
      </w:pPr>
      <w:r>
        <w:rPr/>
        <w:t>CITY OF NEW HAVEN</w:t>
      </w:r>
    </w:p>
    <w:p>
      <w:pPr>
        <w:pStyle w:val="Heading1"/>
        <w:rPr/>
      </w:pPr>
      <w:r>
        <w:rPr/>
        <w:t>BOARD OF ALDERME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2"/>
          <w:szCs w:val="22"/>
        </w:rPr>
        <w:t>January 27, 20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on. Carl Goldfiel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esident, New Haven Board of Alderm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5 Church Stre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w Haven, CT 06510-20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ar President Goldfield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e write to respectfully request a briefing on the city’s snow emergency practices and polici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iven the magnitude of the winter weather recently experienced and the high likelihood that similar events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ill occur this season, it is most important that we understand the City’s processes in order to effectively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ommunicate them to our constitu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mong the issues we need to clarify are</w:t>
      </w:r>
      <w:r>
        <w:rPr>
          <w:sz w:val="22"/>
          <w:szCs w:val="22"/>
        </w:rPr>
        <w:t xml:space="preserve">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How are streets prioritized and wh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How much staff do we have, how is deployed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How many outside contractors do we use and how and when are they deployed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What is the response time, when an issue arise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 xml:space="preserve">What is our parking ban polic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w do we ticket and tow cars in violation of parking bans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Have we considered odd date, park on odd side of the street and even date park on even side of the street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2"/>
          <w:szCs w:val="22"/>
        </w:rPr>
        <w:t>What is our process for extracting public works vehicles when they get stuck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How do we notify citizens of the bans and how much lead time do we give the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s we are likely to have more snow next week, it would be most helpful if we could brief before the next major stor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ank you for your consideration of our request to be as effective and as unified as possible in assisting our constitu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n. Darnell Goldson    </w:t>
        <w:tab/>
        <w:t xml:space="preserve">Hon. Greg Morehead </w:t>
      </w:r>
      <w:r>
        <w:rPr>
          <w:sz w:val="18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ard 30, Alderman</w:t>
        <w:tab/>
        <w:tab/>
        <w:t>Ward 22, Alderman</w:t>
      </w:r>
      <w:r>
        <w:rPr>
          <w:sz w:val="18"/>
        </w:rPr>
        <w:t xml:space="preserve">                            </w:t>
        <w:tab/>
        <w:tab/>
        <w:tab/>
        <w:t xml:space="preserve">         </w:t>
        <w:tab/>
        <w:tab/>
      </w:r>
    </w:p>
    <w:sectPr>
      <w:type w:val="nextPage"/>
      <w:pgSz w:w="12240" w:h="15840"/>
      <w:pgMar w:left="432" w:right="720" w:gutter="0" w:header="0" w:top="43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un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04:00Z</dcterms:created>
  <dc:creator>MAbeshse</dc:creator>
  <dc:description/>
  <cp:keywords/>
  <dc:language>en-US</dc:language>
  <cp:lastModifiedBy>alucas</cp:lastModifiedBy>
  <cp:lastPrinted>2004-01-27T15:53:00Z</cp:lastPrinted>
  <dcterms:modified xsi:type="dcterms:W3CDTF">2011-01-27T22:04:00Z</dcterms:modified>
  <cp:revision>2</cp:revision>
  <dc:subject/>
  <dc:title> </dc:title>
</cp:coreProperties>
</file>