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Intake Coordinator</w:t>
      </w:r>
    </w:p>
    <w:p>
      <w:pPr>
        <w:pStyle w:val="Normal"/>
        <w:rPr/>
      </w:pPr>
      <w:r>
        <w:rPr/>
        <w:t>Employer: New Haven Works</w:t>
      </w:r>
    </w:p>
    <w:p>
      <w:pPr>
        <w:pStyle w:val="Normal"/>
        <w:rPr/>
      </w:pPr>
      <w:r>
        <w:rPr/>
        <w:t>Location: New Haven, CT</w:t>
      </w:r>
    </w:p>
    <w:p>
      <w:pPr>
        <w:pStyle w:val="Normal"/>
        <w:rPr/>
      </w:pPr>
      <w:r>
        <w:rPr/>
        <w:t>Deadline to apply: Nov 9, 2013</w:t>
      </w:r>
    </w:p>
    <w:p>
      <w:pPr>
        <w:pStyle w:val="Normal"/>
        <w:rPr/>
      </w:pPr>
      <w:r>
        <w:rPr/>
        <w:t>Salary: $20/hour with benef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 xml:space="preserve">A new nonprofit in New Haven, CT,  </w:t>
      </w:r>
      <w:r>
        <w:rPr>
          <w:rFonts w:ascii="Times New Roman" w:hAnsi="Times New Roman"/>
        </w:rPr>
        <w:t>New Haven Works provides job placement assistance to New Haven residents, ensures that local employers have access to trained and qualified candidates, and is a resource to the workforce development community of South Central Connecticut. New Haven Works seeks to build a middle class in an urban center and improve economic stability in all New Haven’s communities by providing employers with a trained and qualified workforce and connecting New Haven residents to good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Summary:</w:t>
      </w:r>
    </w:p>
    <w:p>
      <w:pPr>
        <w:pStyle w:val="Normal"/>
        <w:rPr/>
      </w:pPr>
      <w:r>
        <w:rPr/>
        <w:t>The Intake Coordinator reports to the Program Manager and is responsible for direct assessment, case management and job coaching for New Haven Work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/>
        <w:t>Provide all aspects of the New Haven Works process: scheduling of orientations, individual meetings, and other programming to determine previous work history, employment interests, barriers and needed resources to help develop a placement plan; Maintain paper and computer files on participants with all required documentation; Work collaboratively with other members of the New Haven Works team to produce programming for participants, such as workshops for job-readiness skills; Maintain automatic communications with new members and current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rPr/>
      </w:pPr>
      <w:r>
        <w:rPr/>
        <w:t>City of New Haven Resident; Associate’s Degree and 2 years work experience in Case Management and/or related fields; Bi-lingual English/Spanish preferred, excellent written and oral communications; Computer Skills (MS Excel, MS Word, Gmail), enjoy working with the public in a busy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Instruc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aven Works is an equal opportunity employer. The position is located in New Haven, CT and is full-time / 37.5 hours a we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terested candidates should submit their cover letter and resume to Mary Reynolds, Executive Director, at newhavenworkspipeline@gmail.com by November 9, 201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0</Words>
  <Characters>1722</Characters>
  <CharactersWithSpaces>20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0:00Z</dcterms:created>
  <dc:creator>Mary</dc:creator>
  <dc:description/>
  <dc:language>en-US</dc:language>
  <cp:lastModifiedBy>Mary</cp:lastModifiedBy>
  <dcterms:modified xsi:type="dcterms:W3CDTF">2013-10-26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