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Job Coach Coordinator</w:t>
      </w:r>
    </w:p>
    <w:p>
      <w:pPr>
        <w:pStyle w:val="Normal"/>
        <w:rPr/>
      </w:pPr>
      <w:r>
        <w:rPr/>
        <w:t>Employer: New Haven Works</w:t>
      </w:r>
    </w:p>
    <w:p>
      <w:pPr>
        <w:pStyle w:val="Normal"/>
        <w:rPr/>
      </w:pPr>
      <w:r>
        <w:rPr/>
        <w:t>Location: New Haven, CT</w:t>
      </w:r>
    </w:p>
    <w:p>
      <w:pPr>
        <w:pStyle w:val="Normal"/>
        <w:rPr/>
      </w:pPr>
      <w:r>
        <w:rPr/>
        <w:t>Deadline to apply: Nov 9, 2013</w:t>
      </w:r>
    </w:p>
    <w:p>
      <w:pPr>
        <w:pStyle w:val="Normal"/>
        <w:rPr/>
      </w:pPr>
      <w:r>
        <w:rPr/>
        <w:t>Salary: $20/hour with bene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A new nonprofit in New Haven, CT, </w:t>
      </w:r>
      <w:r>
        <w:rPr>
          <w:rFonts w:ascii="Times New Roman" w:hAnsi="Times New Roman"/>
        </w:rPr>
        <w:t>New Haven Works provides job placement assistance to New Haven residents, ensures that local employers have access to trained and qualified candidates, and is a resource to the workforce development community of South Central Connecticut. New Haven Works seeks to build a middle class in an urban center and improve economic stability in all New Haven’s communities by providing employers with a trained and qualified workforce and connecting New Haven residents to good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Summary:</w:t>
      </w:r>
    </w:p>
    <w:p>
      <w:pPr>
        <w:pStyle w:val="Normal"/>
        <w:rPr/>
      </w:pPr>
      <w:r>
        <w:rPr/>
        <w:t>The Job Coach Coordinator reports to the Healthcare Services or Educational Services Manager and provides comprehensive case management for individual member needs and employer expectations. S/he will work with staff and volunteers to provide case management for applicants, referred candidates and placements; develop programming for members and applicants; communicate with Employers and Service Providers and ensure accuracy of all data for performance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 xml:space="preserve">Maintain a list of referred and open job postings at partner employers, as assigned by Executive Director; </w:t>
      </w:r>
      <w:r>
        <w:rPr>
          <w:color w:val="222222"/>
          <w:szCs w:val="20"/>
          <w:shd w:fill="FFFFFF" w:val="clear"/>
        </w:rPr>
        <w:t>Communicate regularly with Human Resources Departments about job postings and New Haven Works candidates</w:t>
      </w:r>
      <w:r>
        <w:rPr/>
        <w:t xml:space="preserve">; </w:t>
      </w:r>
      <w:r>
        <w:rPr>
          <w:color w:val="222222"/>
          <w:szCs w:val="20"/>
          <w:shd w:fill="FFFFFF" w:val="clear"/>
        </w:rPr>
        <w:t>Provide matching of New Haven Works candidates to specific job postings or openings</w:t>
      </w:r>
      <w:r>
        <w:rPr/>
        <w:t xml:space="preserve">; Prepare and input all data for performance measurement; Prepare New Haven Works candidates for job applications and interviews; </w:t>
      </w:r>
      <w:r>
        <w:rPr>
          <w:color w:val="222222"/>
          <w:szCs w:val="20"/>
          <w:shd w:fill="FFFFFF" w:val="clear"/>
        </w:rPr>
        <w:t xml:space="preserve">Track New Haven Works candidates’ referrals, applications, interviews, and placements at partner employers, </w:t>
      </w:r>
      <w:r>
        <w:rPr/>
        <w:t>input and upload all documentation into database for individual New Haven Works applic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  <w:t>City of New Haven Resident; Associate’s Degree, plus 4 years work experience in Case Management and/or other related fields; Bi-lingual English/Spanish preferred, excellent written and oral communications; Computer Skills (MS Excel, MS Word, G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Instru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aven Works is an equal opportunity employer. The position is located in New Haven, CT and is full-time / 37.5 hours a we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terested candidates should submit their cover letter and resume to Mary Reynolds, Executive Director, at newhavenworkspipeline@gmail.com by November 9, 201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2</Words>
  <Characters>2002</Characters>
  <CharactersWithSpaces>23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0:00Z</dcterms:created>
  <dc:creator>Mary</dc:creator>
  <dc:description/>
  <dc:language>en-US</dc:language>
  <cp:lastModifiedBy>Mary</cp:lastModifiedBy>
  <dcterms:modified xsi:type="dcterms:W3CDTF">2013-10-26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