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th Violence Prevention Grantees 2012-2013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0"/>
        <w:gridCol w:w="2520"/>
        <w:gridCol w:w="1680"/>
        <w:gridCol w:w="1230"/>
      </w:tblGrid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rantee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ed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ys &amp; Girls Clu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Columbus Ave. New Haven, CT 06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 Director Stephanie Bar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787-0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,577</w:t>
            </w:r>
          </w:p>
        </w:tc>
      </w:tr>
      <w:tr>
        <w:trPr>
          <w:trHeight w:val="1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tion Cent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 Whitney Ave. New Haven, CT 06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Stew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789-76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,000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R Urban Boxin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 Orchard Street New Haven, CT 06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nne Cana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675-28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400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er Height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Whalley Ave. New Haven, CT 06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ka Fel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589-58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,000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F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James Street New Haven, CT 06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 Tinne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786-59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,000</w:t>
            </w:r>
          </w:p>
        </w:tc>
      </w:tr>
      <w:tr>
        <w:trPr>
          <w:trHeight w:val="1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ty Mediatio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 Dixwell Avenue Hamden, CT 06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Cavanaug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782-35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9,293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Jefferson Street New Haven, 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her Massi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773-07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,500</w:t>
            </w:r>
          </w:p>
        </w:tc>
      </w:tr>
      <w:tr>
        <w:trPr>
          <w:trHeight w:val="1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ar Yout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Wayfarer Street New Haven, CT 065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 Sciul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387-4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,800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’s Community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A Blake Street New Haven, CT 065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haughness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786-6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1,300</w:t>
            </w:r>
          </w:p>
        </w:tc>
      </w:tr>
      <w:tr>
        <w:trPr>
          <w:trHeight w:val="1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F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James Street New Haven, CT 06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Tinne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786-59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05:00Z</dcterms:created>
  <dc:creator>efernand</dc:creator>
  <dc:description/>
  <cp:keywords/>
  <dc:language>en-US</dc:language>
  <cp:lastModifiedBy>tveale</cp:lastModifiedBy>
  <dcterms:modified xsi:type="dcterms:W3CDTF">2013-05-28T20:05:00Z</dcterms:modified>
  <cp:revision>2</cp:revision>
  <dc:subject/>
  <dc:title>        MINI GRANT LIST OF VENDORS &amp; CHECK OFF LIST </dc:title>
</cp:coreProperties>
</file>