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letter</w:t>
      </w:r>
    </w:p>
    <w:p>
      <w:pPr>
        <w:pStyle w:val="Normal"/>
        <w:jc w:val="center"/>
        <w:rPr>
          <w:rFonts w:ascii="Times" w:hAnsi="Times" w:cs="Times"/>
          <w:sz w:val="24"/>
        </w:rPr>
      </w:pPr>
      <w:r>
        <w:rPr>
          <w:rFonts w:cs="Time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65 CHURCH STREET, NEW HAVEN, CT 06510</w:t>
      </w:r>
    </w:p>
    <w:p>
      <w:pPr>
        <w:pStyle w:val="Normal"/>
        <w:jc w:val="center"/>
        <w:rPr>
          <w:rFonts w:ascii="Times New Roman" w:hAnsi="Times New Roman" w:cs="Times New Roman"/>
          <w:b/>
          <w:b/>
          <w:sz w:val="24"/>
        </w:rPr>
      </w:pPr>
      <w:r>
        <w:rPr>
          <w:rFonts w:cs="Times New Roman" w:ascii="Times New Roman" w:hAnsi="Times New Roman"/>
          <w:b/>
          <w:sz w:val="24"/>
        </w:rPr>
        <w:t>(203) 946-6483 (V); (203) 946-7476 (Fax)</w:t>
      </w:r>
    </w:p>
    <w:p>
      <w:pPr>
        <w:pStyle w:val="Normal"/>
        <w:rPr>
          <w:rFonts w:ascii="Arial" w:hAnsi="Arial" w:cs="Arial"/>
          <w:b/>
          <w:b/>
          <w:sz w:val="20"/>
        </w:rPr>
      </w:pPr>
      <w:r>
        <w:rPr>
          <w:rFonts w:cs="Arial" w:ascii="Arial" w:hAnsi="Arial"/>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June 2, 2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Honorable Jorge Perez</w:t>
      </w:r>
    </w:p>
    <w:p>
      <w:pPr>
        <w:pStyle w:val="Normal"/>
        <w:rPr>
          <w:rFonts w:ascii="Times New Roman" w:hAnsi="Times New Roman" w:cs="Times New Roman"/>
          <w:sz w:val="24"/>
        </w:rPr>
      </w:pPr>
      <w:r>
        <w:rPr>
          <w:rFonts w:cs="Times New Roman" w:ascii="Times New Roman" w:hAnsi="Times New Roman"/>
          <w:sz w:val="24"/>
        </w:rPr>
        <w:t>President, New Haven Board of Ald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Dear President Pere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We would like to respectfully submit to the Board of Alders the attached Ordinance requiring all city construction projects financed by the City of New Haven or benefiting from city financial assistance to employ New Haven residents.  </w:t>
      </w:r>
    </w:p>
    <w:p>
      <w:pPr>
        <w:pStyle w:val="Normal"/>
        <w:rPr>
          <w:rFonts w:ascii="Arial" w:hAnsi="Arial" w:cs="Arial"/>
          <w:b/>
          <w:b/>
          <w:sz w:val="20"/>
          <w:u w:val="single"/>
        </w:rPr>
      </w:pPr>
      <w:r>
        <w:rPr>
          <w:rFonts w:cs="Arial" w:ascii="Arial" w:hAnsi="Arial"/>
          <w:b/>
          <w:sz w:val="20"/>
          <w:u w:val="single"/>
        </w:rPr>
      </w:r>
    </w:p>
    <w:p>
      <w:pPr>
        <w:pStyle w:val="Normal"/>
        <w:rPr>
          <w:rFonts w:ascii="Times New Roman" w:hAnsi="Times New Roman" w:cs="Times New Roman"/>
          <w:sz w:val="24"/>
        </w:rPr>
      </w:pPr>
      <w:r>
        <w:rPr>
          <w:rFonts w:cs="Times New Roman" w:ascii="Times New Roman" w:hAnsi="Times New Roman"/>
          <w:sz w:val="24"/>
        </w:rPr>
        <w:t>The city regularly expends millions in tax revenues from residents towards city-related construction projects.  In addition, many of these city related contracts enable private developers to obtain state and federal funds and provides developers with property tax and other publicly subsidized benefits for the purpose of constructing various projects aimed at rebuilding and reviving the City of New Haven.</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t xml:space="preserve">The majority of workers employed on these projects are non residents of New Haven. The unemployment rate in New Haven greatly exceeds the state and national averages.  Requirements that relate to the percentage of minority and female workers tend to benefit non residents more than residents and have the effect of dividing the residents of New Haven rather than uniting them. </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t xml:space="preserve">The building of East Rock Magnet School is a typical example of how the job paid for by the city, in part, benefited minorities and female construction laborers, but only 25% of these workers lived in New Haven.  New Haven's enforcement effort on behalf of minority laborers and contractors can be credited with aiding these non residents.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t xml:space="preserve">The U.S. Supreme Court upheld in White v. Mass Council of Construction Employers 460 U.S. 204, a Boston city ordinance that required that any construction project funded in all or part by the city be staffed with 50% city residents.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t xml:space="preserve">The attached communication requires that all future construction projects or any portion of an existing project which has not yet been put out to bid that is paid for in all or any part must employ at least 50% city workers.  These workers must have been residents of New Haven for at least six months prior to the contract for work being signed or the specific portion of a project being put out to bid.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t xml:space="preserve">A preference on construction projects paid in all or part by the city shall be given to bids submitted by any general contractor whose principals all reside in the city and have so resided for at least 2 years prior to the contract being put out to bid and whose headquarters is in the city and who promises by contract to utilize 90% of the project labor from New Haven residents. This preference shall require the city to accept that bid even if it is 20% higher than the lowest bid as long as the safety record of said company is not substantially in doubt or the contractor cannot demonstrate that one or more principals has performed a similar contrac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The requirements of this ordinance shall be overseen by the minority contractor program already in existence in New Haven. Any contractor who is shown to violate the terms of this ordinance shall be subject to fines of 1% per day of the value of the total contract for every day the general contractor remains out of compliance with these residency requirement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t>This ordinance shall become operative upon adoption and apply immediately to any project or portion of a project whether by general or sub contract. All subcontractors hired by the general must comply with this rule or the general contractor shall be subject to f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Therefore, given that the majority of workers employed on city and city related construction projects are non residents of New Haven and the unemployment rate in New Haven greatly exceeds the state and national averages, we the undersigned Alders submit this Ordinance to require that all city construction projects financed by the City of New Haven or benefiting from city financial assistance employ New Haven resi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Thank you for your consideration of this requ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Respectfully submitt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 xml:space="preserve">Michael Stratton  </w:t>
        <w:tab/>
        <w:t xml:space="preserve">  Anna Festa,</w:t>
        <w:tab/>
        <w:tab/>
        <w:t xml:space="preserve">    Richard Spears </w:t>
        <w:tab/>
        <w:tab/>
        <w:t>Brenda Foskey-Cyrus</w:t>
      </w:r>
    </w:p>
    <w:p>
      <w:pPr>
        <w:pStyle w:val="Normal"/>
        <w:rPr>
          <w:rFonts w:ascii="Times New Roman" w:hAnsi="Times New Roman" w:cs="Times New Roman"/>
          <w:sz w:val="24"/>
        </w:rPr>
      </w:pPr>
      <w:r>
        <w:rPr>
          <w:rFonts w:cs="Times New Roman" w:ascii="Times New Roman" w:hAnsi="Times New Roman"/>
          <w:sz w:val="24"/>
        </w:rPr>
        <w:t xml:space="preserve">Alder, Ward 19    </w:t>
        <w:tab/>
        <w:t xml:space="preserve">  Alder, Ward 10 </w:t>
        <w:tab/>
        <w:t xml:space="preserve">    Alder, Ward 12 </w:t>
        <w:tab/>
        <w:tab/>
        <w:t>Alder, Ward 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Darryl Brackeen, Jr.</w:t>
        <w:tab/>
        <w:tab/>
        <w:t xml:space="preserve">    Claudette Robinson-Thorpe       </w:t>
        <w:tab/>
        <w:tab/>
        <w:t xml:space="preserve">Carlton Staggers                    </w:t>
      </w:r>
    </w:p>
    <w:p>
      <w:pPr>
        <w:pStyle w:val="Normal"/>
        <w:rPr/>
      </w:pPr>
      <w:r>
        <w:rPr>
          <w:rFonts w:cs="Times New Roman" w:ascii="Times New Roman" w:hAnsi="Times New Roman"/>
          <w:sz w:val="24"/>
        </w:rPr>
        <w:t>Alder, Ward 26</w:t>
        <w:tab/>
        <w:t xml:space="preserve">                 Alder, Ward 28</w:t>
        <w:tab/>
        <w:tab/>
        <w:t xml:space="preserve">   </w:t>
        <w:tab/>
        <w:t xml:space="preserve">            Alder, Ward 30</w:t>
        <w:tab/>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ibbs</dc:creator>
  <dc:description/>
  <dc:language>en-US</dc:language>
  <cp:lastModifiedBy/>
  <cp:revision>0</cp:revision>
  <dc:subject/>
  <dc:title> </dc:title>
</cp:coreProperties>
</file>