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0681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068195" cy="950595"/>
                    </a:xfrm>
                    <a:prstGeom prst="rect">
                      <a:avLst/>
                    </a:prstGeom>
                  </pic:spPr>
                </pic:pic>
              </a:graphicData>
            </a:graphic>
          </wp:inline>
        </w:drawing>
      </w:r>
    </w:p>
    <w:p>
      <w:pPr>
        <w:pStyle w:val="Normal"/>
        <w:rPr/>
      </w:pPr>
      <w:r>
        <w:rPr/>
      </w:r>
    </w:p>
    <w:p>
      <w:pPr>
        <w:pStyle w:val="Normal"/>
        <w:rPr/>
      </w:pPr>
      <w:r>
        <w:rPr/>
        <w:t>Contact:  Juan Montalvo, Campaign Manager</w:t>
      </w:r>
    </w:p>
    <w:p>
      <w:pPr>
        <w:pStyle w:val="Normal"/>
        <w:ind w:firstLine="720"/>
        <w:rPr/>
      </w:pPr>
      <w:r>
        <w:rPr/>
        <w:t xml:space="preserve">   </w:t>
      </w:r>
      <w:r>
        <w:rPr/>
        <w:t>Juan@packardforcongress.com</w:t>
      </w:r>
    </w:p>
    <w:p>
      <w:pPr>
        <w:pStyle w:val="Normal"/>
        <w:jc w:val="center"/>
        <w:rPr/>
      </w:pPr>
      <w:r>
        <w:rPr/>
      </w:r>
    </w:p>
    <w:p>
      <w:pPr>
        <w:pStyle w:val="Normal"/>
        <w:jc w:val="center"/>
        <w:rPr>
          <w:b/>
          <w:b/>
          <w:sz w:val="32"/>
          <w:szCs w:val="32"/>
        </w:rPr>
      </w:pPr>
      <w:r>
        <w:rPr>
          <w:b/>
          <w:sz w:val="32"/>
          <w:szCs w:val="32"/>
        </w:rPr>
        <w:t>PRESS RELEASE</w:t>
      </w:r>
    </w:p>
    <w:p>
      <w:pPr>
        <w:pStyle w:val="Normal"/>
        <w:rPr>
          <w:b/>
          <w:b/>
          <w:sz w:val="32"/>
          <w:szCs w:val="32"/>
        </w:rPr>
      </w:pPr>
      <w:r>
        <w:rPr>
          <w:b/>
          <w:sz w:val="32"/>
          <w:szCs w:val="32"/>
        </w:rPr>
      </w:r>
    </w:p>
    <w:p>
      <w:pPr>
        <w:pStyle w:val="Normal"/>
        <w:jc w:val="center"/>
        <w:rPr>
          <w:b/>
          <w:b/>
          <w:sz w:val="28"/>
          <w:szCs w:val="28"/>
        </w:rPr>
      </w:pPr>
      <w:r>
        <w:rPr>
          <w:b/>
          <w:sz w:val="28"/>
          <w:szCs w:val="28"/>
        </w:rPr>
        <w:t>Steve Packard Responds to Plans for Woodin Street Fence Removal; Calls for Compromise</w:t>
      </w:r>
    </w:p>
    <w:p>
      <w:pPr>
        <w:pStyle w:val="Normal"/>
        <w:rPr>
          <w:b/>
          <w:b/>
          <w:sz w:val="28"/>
          <w:szCs w:val="28"/>
        </w:rPr>
      </w:pPr>
      <w:r>
        <w:rPr>
          <w:b/>
          <w:sz w:val="28"/>
          <w:szCs w:val="28"/>
        </w:rPr>
      </w:r>
    </w:p>
    <w:p>
      <w:pPr>
        <w:pStyle w:val="Normal"/>
        <w:rPr/>
      </w:pPr>
      <w:r>
        <w:rPr/>
        <w:t>FOR IMMEDIATE RELEASE - Steve Packard stated “As a resident of Hamden, I know the Woodin Street area well, and I understand that this is a very important issue to those who live in the area. For decades, the fence separated the Hamden neighborhood from a notorious housing project, so crime-ridden that even New Haven Fire Department would not respond to calls without a police escort.”  Although those projects have been replaced with a more modern, low-rise complex of affordable housing, Steve stated, “It’s understandable that residents would be skeptical of the promise by the New Haven Housing Authority to not let history repeat itself.”</w:t>
        <w:br/>
        <w:br/>
        <w:t>Responding to the desire of those living on the New Haven side of the fence, Steve voiced his support for providing access to Woodin Street in a manner that would assure the safety of all residents, “Much of that area is wooded, with steep embankments and no sidewalk.  We don’t want to encourage anyone to cut through those areas.  I think the answer is actually pretty obvious.  The fence should have gates where residents can pass: well lit, secure gates, with walkways and cross walks”</w:t>
        <w:br/>
        <w:br/>
        <w:t xml:space="preserve">While Steve supports pedestrian access, he added that there is an area where there isn’t as much room for compromise. “When it comes to plans to bring an access road out to Woodin Street, that’s something we just can’t do.  The street is not a thoroughfare.  It’s a residential street with a twenty five mile per hour speed limit.  Residents have told me that there’s already too much traffic on the road.  Adding an access road will make the problem worse.  It will bring in huge volumes of traffic from both the residences and from Southern Connecticut State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22:00Z</dcterms:created>
  <dc:creator>Steve</dc:creator>
  <dc:description/>
  <dc:language>en-US</dc:language>
  <cp:lastModifiedBy>Juan Montalvo</cp:lastModifiedBy>
  <cp:lastPrinted>2014-05-06T09:56:00Z</cp:lastPrinted>
  <dcterms:modified xsi:type="dcterms:W3CDTF">2014-05-07T00:24:00Z</dcterms:modified>
  <cp:revision>4</cp:revision>
  <dc:subject/>
  <dc:title>Steve Packard stated “As a resident of Hamden, I know the Woodin Street area well, and I understand that this is a very important issue to those who live in the area</dc:title>
</cp:coreProperties>
</file>